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ntrali Geotermich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centrali geotermiche sono all'ultimo posto,con l'1,5% della produzione nazionale. Si trovano in Toscana,a Larderello (14 centrali). Utilizzano il vapore che esce spontaneamente dal terre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4:53Z</dcterms:created>
  <dc:creator/>
  <dc:description/>
  <dc:language>en-US</dc:language>
  <cp:lastModifiedBy/>
  <cp:revision>0</cp:revision>
  <dc:subject/>
  <dc:title/>
</cp:coreProperties>
</file>