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i termoelettrich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entrali termoelettriche coprono circa il 73,7% (2008) per la produzione mondiale (di cui il 51,6% da metano). Sono situate di solito vicino al mare o ai fiumi perché richiedono molta acqua per il raffreddamento. Nella centrale termoelettrica si brucia un combustibile fossile (nafta o carbone o metano) per produrre vapore ad alta pressione che mette in movimento una turbina e poi un alternatore che produce corre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entrali a turbogas funzionano tramite un principio utilizzato anche negli aerei a reazione. Sono in pratica dei motori a combustione interna che,bruciando un combustibile,generano gas la cui espansione mette in movimento le pale della turbina. Entrano in funzione rapidamente e quindi sono utilizzate nei momenti di alte richieste di energia elettrica. Ne esistono parecchie (Porto Corsini a Ravenna – Fossoli di Carpi a Mode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1:19Z</dcterms:created>
  <dc:creator/>
  <dc:description/>
  <dc:language>en-US</dc:language>
  <cp:lastModifiedBy/>
  <cp:revision>0</cp:revision>
  <dc:subject/>
  <dc:title/>
</cp:coreProperties>
</file>