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Cs w:val="56"/>
          <w:u w:val="single"/>
        </w:rPr>
        <w:t>Inseguridad Escolar</w:t>
      </w:r>
    </w:p>
    <w:p>
      <w:pPr>
        <w:pStyle w:val="Normal"/>
        <w:rPr>
          <w:sz w:val="56"/>
          <w:szCs w:val="56"/>
          <w:u w:val="single"/>
        </w:rPr>
      </w:pPr>
      <w:r>
        <w:rPr>
          <w:sz w:val="56"/>
          <w:szCs w:val="56"/>
          <w:u w:val="single"/>
        </w:rPr>
      </w:r>
    </w:p>
    <w:p>
      <w:pPr>
        <w:pStyle w:val="Normal"/>
        <w:rPr/>
      </w:pPr>
      <w:r>
        <w:rPr/>
        <w:t xml:space="preserve">    </w:t>
      </w:r>
    </w:p>
    <w:p>
      <w:pPr>
        <w:pStyle w:val="Normal"/>
        <w:jc w:val="both"/>
        <w:rPr/>
      </w:pPr>
      <w:r>
        <w:rPr/>
        <w:t>Hablamos de inseguridad escolar refiriéndonos a los conflictos generados entre el vinculo profesor-alumno y alumno-alumno. Estos conflictos se producen en toda la sociedad argentina, este abarca de las personas con más dinero y mas poder adquisitivo que concurren a colegios privados a las personas con menos dinero y menos poder adquisitivo que concurre a colegios públicos. Este tampoco es un problema geográfico dado que se produce a lo largo y ancho de toda la Republica Argentina, algunos lugares con más inseguridad escolar que otros.</w:t>
      </w:r>
    </w:p>
    <w:p>
      <w:pPr>
        <w:pStyle w:val="Normal"/>
        <w:jc w:val="both"/>
        <w:rPr/>
      </w:pPr>
      <w:r>
        <w:rPr/>
        <w:t>La inseguridad escolar en la Argentina es un problema que ha aumento de manera exponencial a lo largo de los últimos tiempos, aunque la raíz de este problema no se encuentra en las políticas actuales sino en las políticas de previos gobiernos. Esto no quiere decir que las políticas actuales estén liberadas de toda responsabilidad; si bien el problema tiene sus inicios en gobiernos anteriores, el gobierno actual tampoco ha propuesto y hecho grandes medidas para tratar de solucionar el problema o por lo menos tratar de que este no aumente.</w:t>
      </w:r>
    </w:p>
    <w:p>
      <w:pPr>
        <w:pStyle w:val="Normal"/>
        <w:jc w:val="both"/>
        <w:rPr/>
      </w:pPr>
      <w:r>
        <w:rPr/>
        <w:t>Los conflictos producidos en el vinculo profesor-alumno son muy tristes y graves dado que denotan la gran perdida de respeto hacia a las autoridades y también hacia la persona misma. También demuestra la poca o nula educación de cada alumno. Por un lado, los alumnos si bien son los protagonistas de este problema, según mi punto de vista no son los totales responsables dado que ellos todavía son adolescentes en formación, tienen mucho que aprender por delante y no tienen un marco que los aliente al compromiso con el estudio, el respeto a los demás y el cumplimiento de leyes. Por otro lado, los educadores tratan de cumplir su función de la mejor manera posible a veces con la mejor actitud u otras veces no. Ellos tienen el enorme deber de formar a sus alumnos, en un marco que no los favorece en ningún aspecto. Los educadores deben lidiar con la falta de apoyo de los padres a los alumnos, la falta de interés por el estudio y con las nesecidades de cada familia (por ejemplo, una familia donde un hijo que debería ir a la escuela trabaja para mantener a su familia).</w:t>
      </w:r>
    </w:p>
    <w:p>
      <w:pPr>
        <w:pStyle w:val="Normal"/>
        <w:jc w:val="both"/>
        <w:rPr/>
      </w:pPr>
      <w:r>
        <w:rPr/>
        <w:t>Los problemas generados por la relación alumno-alumno son mucho menos que graves que los producidos por profesor-alumno; si bien los problemas entre los alumnos pueden dejar grandes dolencias físicas, los conflictos entre profesor y alumno son muchos graves en el  sentido moral y ético. Aunque los problemas entre alumnos sean menos graves no implica que no tengan importancia dado que estos marcan en la formación de los alumnos. Los conflictos entre alumnos generalmente surgen a raíz de discusiones o disputas por cosas de poca relevancia y termina ocasionando una riña entre los alumnos que discutían o incluso incluyendo a alumnos que en un principio no estaban incluidos en la pelea.</w:t>
      </w:r>
    </w:p>
    <w:p>
      <w:pPr>
        <w:pStyle w:val="Normal"/>
        <w:jc w:val="both"/>
        <w:rPr/>
      </w:pPr>
      <w:r>
        <w:rPr/>
        <w:t xml:space="preserve">  </w:t>
      </w:r>
      <w:r>
        <w:rPr/>
        <w:t>Para ir concluyendo podemos decir que los problemas de inseguridad escolar son un mero reflejo de la sociedad argentina. Reflejan la ausencia del Estado, la falta de autoridades, la pérdida de valores y por ultimo lo más doliente, el desprecio hacia la familia.</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Definición:</w:t>
      </w:r>
      <w:r>
        <w:rPr/>
        <w:t xml:space="preserve"> Hablamos de inseguridad escolar refiriéndonos a los conflictos generados entre el vinculo profesor-alumno y alumno-alumno en el ámbitos escolar.</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sz w:val="56"/>
          <w:szCs w:val="56"/>
          <w:u w:val="single"/>
        </w:rPr>
      </w:pPr>
      <w:r>
        <w:rPr>
          <w:sz w:val="56"/>
          <w:szCs w:val="56"/>
          <w:u w:val="single"/>
        </w:rPr>
        <w:t>Inseguridad Escolar</w:t>
      </w:r>
    </w:p>
    <w:p>
      <w:pPr>
        <w:pStyle w:val="Normal"/>
        <w:rPr>
          <w:sz w:val="56"/>
          <w:szCs w:val="56"/>
          <w:u w:val="single"/>
        </w:rPr>
      </w:pPr>
      <w:r>
        <w:rPr>
          <w:sz w:val="56"/>
          <w:szCs w:val="5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3340</wp:posOffset>
            </wp:positionV>
            <wp:extent cx="3552825" cy="418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52825" cy="418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gimos esta foto porque representa un tipico caso de violencia entre los alumnos de un mismo año del mismo colegio. Es un claro ejemplo de violencia escol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59:00Z</dcterms:created>
  <dc:creator>USER</dc:creator>
  <dc:description/>
  <cp:keywords/>
  <dc:language>en-US</dc:language>
  <cp:lastModifiedBy>USER</cp:lastModifiedBy>
  <dcterms:modified xsi:type="dcterms:W3CDTF">2010-04-11T03:59:00Z</dcterms:modified>
  <cp:revision>2</cp:revision>
  <dc:subject/>
  <dc:title>Inseguridad Escolar</dc:title>
</cp:coreProperties>
</file>