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Ministerio de Educ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eamiento Didáctico Bimest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Dirección Regional de ___________________________________</w:t>
        <w:tab/>
        <w:t>Colegio 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signatura: ________________________________</w:t>
        <w:tab/>
        <w:t>Grado _________</w:t>
        <w:tab/>
        <w:t>Bimestre ________   Fecha: ___________</w:t>
        <w:tab/>
        <w:t>Grupos:  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Competencias por lograr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Básic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Genéric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Específic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Área ___________________________</w:t>
        <w:tab/>
        <w:t>Horas Totales: ___________Teóricas ___________    Prácticas 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ub-competencias </w:t>
        <w:tab/>
        <w:t>__________________________________</w:t>
        <w:tab/>
        <w:t xml:space="preserve">  ________________________________________ _________________________________________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7"/>
        <w:gridCol w:w="4367"/>
        <w:gridCol w:w="436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ultados de Aprendizaj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conceptuales, procedimentales y  actitudinales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tenidos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conceptuales, procedimentales y  actitudinales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es de enseñanza-aprendizaje/recurso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es, medios e instrumentos de evaluación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tividades de Inic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tividades de Desarroll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tividades de Cierr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agnóstic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ormativ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umativ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Bibliografía:</w:t>
      </w:r>
    </w:p>
    <w:sectPr>
      <w:footerReference w:type="default" r:id="rId2"/>
      <w:footerReference w:type="first" r:id="rId3"/>
      <w:type w:val="nextPage"/>
      <w:pgSz w:orient="landscape" w:w="2016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6:00Z</dcterms:created>
  <dc:creator>Katya</dc:creator>
  <dc:description/>
  <cp:keywords/>
  <dc:language>en-US</dc:language>
  <cp:lastModifiedBy>luis carlos</cp:lastModifiedBy>
  <cp:lastPrinted>2010-03-10T13:49:00Z</cp:lastPrinted>
  <dcterms:modified xsi:type="dcterms:W3CDTF">2010-03-15T15:36:00Z</dcterms:modified>
  <cp:revision>2</cp:revision>
  <dc:subject/>
  <dc:title>República de Panamá</dc:title>
</cp:coreProperties>
</file>