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S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TSIO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ERRENA: ENTZUMENA</w:t>
      </w:r>
    </w:p>
    <w:p>
      <w:pPr>
        <w:pStyle w:val="Normal"/>
        <w:rPr/>
      </w:pPr>
      <w:r>
        <w:rPr/>
        <w:t>ERDIKOA: IRAKURMENA</w:t>
      </w:r>
    </w:p>
    <w:p>
      <w:pPr>
        <w:pStyle w:val="Normal"/>
        <w:rPr/>
      </w:pPr>
      <w:r>
        <w:rPr/>
        <w:t>ONENA:   IDAZ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koak,  DBH mailako batezbestekoak idierazten dute. Hala ere, D2 azaldutako entzumena kaxkarrak baldintzatu egin du batezbestek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 dela eta, Euskera irakasleak aipatzen du beraien egunerokotasunean ez dituztela emaitza  horiek ikusten, bere ikasleek emaitza onak ateratzen dituzela orohar. </w:t>
      </w:r>
    </w:p>
    <w:p>
      <w:pPr>
        <w:pStyle w:val="Normal"/>
        <w:rPr/>
      </w:pPr>
      <w:r>
        <w:rPr/>
        <w:t>Euskara Mintegitik jasotako ekarpenak ondoko hauek dira:</w:t>
      </w:r>
    </w:p>
    <w:p>
      <w:pPr>
        <w:pStyle w:val="Prrafodelista"/>
        <w:numPr>
          <w:ilvl w:val="0"/>
          <w:numId w:val="1"/>
        </w:numPr>
        <w:rPr/>
      </w:pPr>
      <w:r>
        <w:rPr/>
        <w:t>Zein neurritan baldintzatu behar dute emaitza hauek euskerako egunerokotasuna, batez ere beste emaitza batzuk ditugula kontutan hartuz,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Idazmena: gai bakoitzeko idazlan bat egin behar dute.  Ariketetan ere lantzen dute.  Irakurtzekoak diren liburuetatik ere lantzen dute.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Entzumena:  Irakaslearen azalpenak. Gai bakoitzeko bidio emanaldia. Euskal idazle batetik solasaldia urtean bahin.</w:t>
      </w:r>
    </w:p>
    <w:p>
      <w:pPr>
        <w:pStyle w:val="Prrafodelista"/>
        <w:numPr>
          <w:ilvl w:val="0"/>
          <w:numId w:val="1"/>
        </w:numPr>
        <w:rPr/>
      </w:pPr>
      <w:r>
        <w:rPr/>
        <w:t>Irakurmena: Gai bakoitzeko testu bat. Urtean bitan irakutzeko bi liburu. Eguneroko jardunako lana ariketak, egindako idazlanak,…).</w:t>
      </w:r>
    </w:p>
    <w:p>
      <w:pPr>
        <w:pStyle w:val="Normal"/>
        <w:spacing w:before="0" w:after="200"/>
        <w:rPr/>
      </w:pPr>
      <w:r>
        <w:rPr/>
        <w:t xml:space="preserve">Guzi hauengatik, Euskara mintegiak kontsideratzen du agertutako emaitzak ez datozte bat errealitateareki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7:00Z</dcterms:created>
  <dc:creator>Xabier</dc:creator>
  <dc:description/>
  <dc:language>en-US</dc:language>
  <cp:lastModifiedBy>Xabier</cp:lastModifiedBy>
  <dcterms:modified xsi:type="dcterms:W3CDTF">2010-01-23T11:07:00Z</dcterms:modified>
  <cp:revision>2</cp:revision>
  <dc:subject/>
  <dc:title/>
</cp:coreProperties>
</file>