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TELER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9940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skerazko konpetentzian bezala, bi taldeen arteko desberdintasuna ez zaie partaideei harritu; beti ere kontutan hartuta desberdintasun hauek ikasle kopuru txikia eragin dezake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deen arteko desberdintasun handiena entzumenean gertatu da; idazmena eta irakurmena berdinak agertu di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patzen da erregistroaren kalitatea izen zitekeela B taldekoak emaitza motelagoak atera dutenen arrazoia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0:00Z</dcterms:created>
  <dc:creator>Xabier</dc:creator>
  <dc:description/>
  <dc:language>en-US</dc:language>
  <cp:lastModifiedBy>Xabier</cp:lastModifiedBy>
  <dcterms:modified xsi:type="dcterms:W3CDTF">2010-01-23T10:22:00Z</dcterms:modified>
  <cp:revision>3</cp:revision>
  <dc:subject/>
  <dc:title/>
</cp:coreProperties>
</file>