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TEL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tza koherenteak iruditzen al zaizkiz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maitza koherenteak azaldu dira. Dena dela, aipatzen da urte batean emaitza onak lortu, eta bestean, aldiz, o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alde,  aurrerantzean, LHn lortutako emaitzak Bhko emaitzekin alderatu beharko ziren, konpetentzien aldaketa joerak aztertzeko. Jakin beharko genituzke Lhko emaitz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u dela eta, Institutuko zuzendaritzak, Domingo Agirre  Lehen Hezkuntzako zuzendaritzerakin harrematen jartzeko asmoa dutela adierazten d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tza guztiak erdialdean agertu dira. Mantentzen da bi taldeen arteko desberdintasuna – hau ere normaltzat jotzen da 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zumenean,  taldeak “mugan” dago,  hasierako  eta erdik mailen artean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01:00Z</dcterms:created>
  <dc:creator>Xabier</dc:creator>
  <dc:description/>
  <dc:language>en-US</dc:language>
  <cp:lastModifiedBy>Xabier</cp:lastModifiedBy>
  <dcterms:modified xsi:type="dcterms:W3CDTF">2010-01-23T10:14:00Z</dcterms:modified>
  <cp:revision>1</cp:revision>
  <dc:subject/>
  <dc:title/>
</cp:coreProperties>
</file>