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</w:t>
      </w:r>
      <w:r>
        <w:rPr>
          <w:u w:val="single"/>
        </w:rPr>
        <w:t xml:space="preserve">PROGRA DE MATEMÁTICA PARA 1° AÑO </w:t>
      </w:r>
    </w:p>
    <w:p>
      <w:pPr>
        <w:pStyle w:val="Normal"/>
        <w:rPr>
          <w:sz w:val="28"/>
          <w:u w:val="single"/>
          <w:lang w:val="es-AR"/>
        </w:rPr>
      </w:pPr>
      <w:r>
        <w:rPr>
          <w:sz w:val="28"/>
          <w:u w:val="single"/>
          <w:lang w:val="es-AR"/>
        </w:rPr>
      </w:r>
    </w:p>
    <w:p>
      <w:pPr>
        <w:pStyle w:val="Normal"/>
        <w:rPr/>
      </w:pPr>
      <w:r>
        <w:rPr>
          <w:sz w:val="28"/>
          <w:u w:val="single"/>
          <w:lang w:val="es-AR"/>
        </w:rPr>
        <w:t>PROFESORA</w:t>
      </w:r>
      <w:r>
        <w:rPr>
          <w:sz w:val="28"/>
          <w:lang w:val="es-AR"/>
        </w:rPr>
        <w:t xml:space="preserve"> : FONTENLA, SANDRA</w:t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Heading2"/>
        <w:rPr/>
      </w:pPr>
      <w:r>
        <w:rPr/>
        <w:t>UNIDAD N° 1 : NUMEROS ENTEROS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úmeros enteros a partir de la resta de números naturales. Representación  en la recta numérica. Orden. Adición y sustracción . Multiplicación de números enteros. La recta  numérica como contexto para estudiar las relaciones entre adición , multiplicación y orden. Determinación del dominio de validez de relaciones de orden  interpretando expresiones algebraicas. Regla de los signos para divisiones y  multiplicaciones. Potenciación y radicación , propiedades de las misma  Conveniencia de su aplicación en la resolución de ejercicios.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rPr>
          <w:u w:val="single"/>
        </w:rPr>
      </w:pPr>
      <w:r>
        <w:rPr>
          <w:u w:val="single"/>
        </w:rPr>
        <w:t>UNIDAD N° 2 : NUMEROS RACIONALES</w:t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racciones: medida y proporción. La recta numérica como contexto del sentido medida . Segmentos conmensurables. El orden en Q . Relación  entre escritura decimal y fraccionaria. Operaciones con fracciones Porcentajes ,problemas de aplicación práctica. Operaciones con números decimales . Notación científica . Lectura de la misma en la calculadora. Potenciación y radicación en Q .Extensión de las propiedades estudiadas para los números enteros aplicadas a números racionales .Potencias de exponente natural y entero.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rPr>
          <w:u w:val="single"/>
        </w:rPr>
      </w:pPr>
      <w:r>
        <w:rPr>
          <w:u w:val="single"/>
        </w:rPr>
        <w:t>UNIDAD N° 3 : FUNCION LINEAL</w:t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terpretación de gráficos cartesianos que representan situaciones contextualizadas. Lecturas directas de los gráficos. Inferencia de información a partir de la lectura del gráfico. Limitaciones de los mismos para representar un fenómeno Identificación de las variables que se relacionan y análisis de la variación de una a partir de la otra. Funciones dadas por tablas de valores, la relación entre tabla y gráfico. Comparación de las formas de representación .Ventajas de cada una de ellas. La función lineal como modelizadora de situaciones de crecimiento uniforme. La noción de pendiente y ordenada al origen en el gráfico de las funciones. Diferenciación entre crecimiento proporcional y no proporcional. La pendiente y la constante de proporcionalidad en una tabla de valores .Aproximación gráfica a la solución  de ecuaciones lineales con una variable que surgen de diferentes problemas.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rPr>
          <w:u w:val="single"/>
        </w:rPr>
      </w:pPr>
      <w:r>
        <w:rPr>
          <w:u w:val="single"/>
        </w:rPr>
        <w:t>UNIDAD N° 4 TRIANGULOS Y CUADRILATEROS</w:t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nstrucción de triángulos con dos y tres elementos dados Construcciones de triángulos en casos especiales : rectángulo, isósceles equiláteros . Puntos notables de un triángulo : mediatriz, mediana y bisectriz. Construcción de paralelogramos a partir  de distintos elementos: lados , ángulos  diagonales y alturas. Explicitación de las propiedades que fundamenten las construcciones. Estudio de la congruencia entre pares de ángulos determinados por dos paralelas y una transversal. Criterios de congruencia para triángulos y cuadriláteros.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rPr>
          <w:u w:val="single"/>
        </w:rPr>
      </w:pPr>
      <w:r>
        <w:rPr>
          <w:u w:val="single"/>
        </w:rPr>
        <w:t>UNIDAD N° 5 : ESTADÍSTICA Y PROBABILIDAD</w:t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ectura e interpretación de gráficos que aparecen en medios de comunicación .Comparación de análisis de diferentes representaciones graficas, ventajas de unas sobre otras. Necesidad de definir la población t muestra . Identificación de variables. Tablas de frecuencia. Medidas de tendencia central ,. Media mediana y moda . Análisis de las mismas .Construcciones de tablas y gráficos a partir de un muestreo. Frecuencia absoluta y relativa de un suceso.</w:t>
      </w:r>
    </w:p>
    <w:sectPr>
      <w:type w:val="nextPage"/>
      <w:pgSz w:w="12240" w:h="15840"/>
      <w:pgMar w:left="1701" w:right="72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0:18:00Z</dcterms:created>
  <dc:creator>emm 5 de 10</dc:creator>
  <dc:description/>
  <dc:language>en-US</dc:language>
  <cp:lastModifiedBy>emm 5 de 10</cp:lastModifiedBy>
  <dcterms:modified xsi:type="dcterms:W3CDTF">2009-06-25T20:18:00Z</dcterms:modified>
  <cp:revision>2</cp:revision>
  <dc:subject/>
  <dc:title>                        PROGRA DE MATEMÁTICA PARA 1° AÑO </dc:title>
</cp:coreProperties>
</file>