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820" w:leader="none"/>
        </w:tabs>
        <w:rPr>
          <w:u w:val="single"/>
        </w:rPr>
      </w:pPr>
      <w:r>
        <w:rPr>
          <w:u w:val="single"/>
        </w:rPr>
        <w:t>PROGRAMA DE BIOLOGÍA DE TERCER AÑO DE EXÁMENES REGULARES 2009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u w:val="single"/>
        </w:rPr>
      </w:pPr>
      <w:r>
        <w:rPr>
          <w:u w:val="single"/>
        </w:rPr>
        <w:t>EJES TEMÁTICOS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6820" w:leader="none"/>
        </w:tabs>
        <w:rPr/>
      </w:pPr>
      <w:r>
        <w:rPr/>
        <w:t>Niveles de Organización del cuerpo humano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6820" w:leader="none"/>
        </w:tabs>
        <w:rPr/>
      </w:pPr>
      <w:r>
        <w:rPr/>
        <w:t>Estructura y funcionamiento de la célula, los tejidos, órganos y sistemas de órganos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6820" w:leader="none"/>
        </w:tabs>
        <w:rPr/>
      </w:pPr>
      <w:r>
        <w:rPr/>
        <w:t>Aparato Locomotor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6820" w:leader="none"/>
        </w:tabs>
        <w:rPr/>
      </w:pPr>
      <w:r>
        <w:rPr/>
        <w:t>Captación, utilización y eliminación de materia y energía en los consumidores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6820" w:leader="none"/>
        </w:tabs>
        <w:rPr/>
      </w:pPr>
      <w:r>
        <w:rPr/>
        <w:t>Regulación de Funcione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6820" w:leader="none"/>
        </w:tabs>
        <w:rPr/>
      </w:pPr>
      <w:r>
        <w:rPr/>
        <w:t>Educación sexual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6820" w:leader="none"/>
        </w:tabs>
        <w:rPr/>
      </w:pPr>
      <w:r>
        <w:rPr/>
        <w:t>Promoción de la Salud de cada aparato y enfermedades asociada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spacing w:lineRule="atLeast" w:line="24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spacing w:lineRule="atLeast" w:line="24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sz w:val="36"/>
          <w:u w:val="single"/>
        </w:rPr>
      </w:pPr>
      <w:r>
        <w:rPr>
          <w:sz w:val="36"/>
          <w:u w:val="single"/>
        </w:rPr>
        <w:t>PROGRAMA DE BIOLOGÍA DE TERCER AÑO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/>
      </w:pPr>
      <w:r>
        <w:rPr>
          <w:u w:val="single"/>
        </w:rPr>
        <w:t>Unidad Nª1</w:t>
      </w:r>
      <w:r>
        <w:rPr>
          <w:i/>
          <w:iCs/>
        </w:rPr>
        <w:t xml:space="preserve">: </w:t>
      </w:r>
      <w:r>
        <w:rPr>
          <w:i/>
          <w:iCs/>
          <w:sz w:val="36"/>
        </w:rPr>
        <w:t>La célula como unidad constitucional, funcional y de origen de los seres vivos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Descubrimientos relativos a la citología. El microscopio óptico y electrónico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Niveles de organización de los seres vivos: Célula, tejido, órgano, sistema de órgano, individuo. Concepto y ejemplos de aplicación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Concepto de Célula. Teoría celular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La estructura celular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Las funciones celulares asociadas la estructura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Composición química de la célula: Bioelementos, Oligoelementos, Moléculas orgánicas. Fuente, Ubicación y Función de cada uno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Funciones celulares: Nutrición, relación y reproducción, estructuras y procesos interviniente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Alteraciones celulares: Sida, cáncer, síndrome de Down, Ingeniería genética. Genoma Humano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Los tejidos. Estructuras, función y ubicación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  <w:b w:val="false"/>
          <w:b w:val="false"/>
          <w:bCs w:val="false"/>
        </w:rPr>
      </w:pPr>
      <w:r>
        <w:rPr>
          <w:rFonts w:cs="Bremen Bd BT;Courier New" w:ascii="Bremen Bd BT;Courier New" w:hAnsi="Bremen Bd BT;Courier New"/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/>
      </w:pPr>
      <w:r>
        <w:rPr>
          <w:u w:val="single"/>
        </w:rPr>
        <w:t>Unidad Nº2:</w:t>
      </w:r>
      <w:r>
        <w:rPr/>
        <w:t xml:space="preserve"> </w:t>
      </w:r>
      <w:r>
        <w:rPr>
          <w:i/>
          <w:iCs/>
          <w:sz w:val="36"/>
        </w:rPr>
        <w:t>Aparato locomotor o sistema osteo-artro-muscular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 xml:space="preserve">El Esqueleto: Axial y Apendicular. 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Tipos de huesos. Funcione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Articulaciones: Tipos, estructura y funcione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Músculos: Tipos de musculatura según el tipo de fibra, ubicación y funciones. Deformaciones de la columna vertebral: causas, consecuencias y corrección. Promoción de la salud y prevención  de enfermedades del sistema locomotor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/>
      </w:pPr>
      <w:r>
        <w:rPr>
          <w:u w:val="single"/>
        </w:rPr>
        <w:t>Unidad Nº3:</w:t>
      </w:r>
      <w:r>
        <w:rPr>
          <w:i/>
          <w:iCs/>
        </w:rPr>
        <w:t xml:space="preserve"> </w:t>
      </w:r>
      <w:r>
        <w:rPr>
          <w:i/>
          <w:iCs/>
          <w:sz w:val="36"/>
        </w:rPr>
        <w:t xml:space="preserve">Captación, utilización y eliminación de materia y energía en los consumidores. 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 xml:space="preserve">Estructura y función del Aparato Digestivo: estructura y fun-cionamiento. Fenómenos Físicos y Químicos involucrados. 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Los alimentos y las vitaminas: fuente, función y efecto de la carencia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accidentes en la deglución y primeros auxilio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Sistema Circulatorio. Corazón, Arterias, Venas, y Capilare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Circuito mayor y Circuito menor. Composición y funciones de la sangre. Automatismo cardíaco. Enfermedades cardiovasculares: causas y prevención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Sistema respiratorio: estructura y función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Sistema excretor: estructura y función. El nefrón, proceso de formación de orina. Interrelación entre los diferentes sistema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/>
      </w:pPr>
      <w:r>
        <w:rPr>
          <w:u w:val="single"/>
        </w:rPr>
        <w:t>Unidad Nº4</w:t>
      </w:r>
      <w:r>
        <w:rPr>
          <w:i/>
          <w:iCs/>
        </w:rPr>
        <w:t>:</w:t>
      </w:r>
      <w:r>
        <w:rPr/>
        <w:t xml:space="preserve"> </w:t>
      </w:r>
      <w:r>
        <w:rPr>
          <w:i/>
          <w:iCs/>
          <w:sz w:val="36"/>
        </w:rPr>
        <w:t>Regulación de funciones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Sistema Endócrino. Concepto de hormona, glándula, órgano blanco, retroalimentación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Interrelación con distintos sistemas de órgano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/>
      </w:pPr>
      <w:r>
        <w:rPr>
          <w:u w:val="single"/>
        </w:rPr>
        <w:t>Unidad Nº5</w:t>
      </w:r>
      <w:r>
        <w:rPr/>
        <w:t xml:space="preserve">: </w:t>
      </w:r>
      <w:r>
        <w:rPr>
          <w:i/>
          <w:iCs/>
          <w:sz w:val="36"/>
        </w:rPr>
        <w:t>Educación Sexual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Pubertad: concepto, cambios en las niñas y en los niño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Adolescencia: concepto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Aparato reproductor femenino  y masculino. Estructura y funcio-namiento. Ciclo de la mujer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Pareja responsable: Métodos Anticonceptivos. Descripción, modo de uso, ventajas, desventajas, prescripción médica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/>
      </w:pPr>
      <w:r>
        <w:rPr/>
        <w:t>Bibliografía: Biología III de Pedro Zarur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vanish/>
        </w:rPr>
      </w:pPr>
      <w:r>
        <w:rPr>
          <w:rFonts w:eastAsia="Bookman Old Style"/>
        </w:rPr>
        <w:t xml:space="preserve">                                      </w:t>
      </w:r>
      <w:r>
        <w:rPr/>
        <w:t>de Duttey-Nocetti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emen B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2061"/>
        </w:tabs>
        <w:ind w:left="2041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14:00Z</dcterms:created>
  <dc:creator>emm 5 de 10</dc:creator>
  <dc:description/>
  <dc:language>en-US</dc:language>
  <cp:lastModifiedBy>emm 5 de 10</cp:lastModifiedBy>
  <dcterms:modified xsi:type="dcterms:W3CDTF">2009-07-01T17:18:00Z</dcterms:modified>
  <cp:revision>2</cp:revision>
  <dc:subject/>
  <dc:title>PROGRAMA DE BIOLOGÍA DE TERCER AÑO DE EXÁMENES REGULARES 2009</dc:title>
</cp:coreProperties>
</file>