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IMPA un Movimiento Social</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pPr>
      <w:r>
        <w:rPr>
          <w:lang w:val="es-ES_tradnl"/>
        </w:rPr>
        <w:t>Nuestras practicas en la tecnicatura nos llevaron a conocer el IMPA, ¿ Que es esto? A primera vista podríamos decir que es una fabrica recuperada o un bachillerato popular ... pero es mucho mas que eso. Es un movimiento social. ¿Y que es un movimiento social?</w:t>
      </w:r>
    </w:p>
    <w:p>
      <w:pPr>
        <w:pStyle w:val="Normal"/>
        <w:rPr>
          <w:rStyle w:val="StrongEmphasis"/>
          <w:b w:val="false"/>
          <w:b w:val="false"/>
        </w:rPr>
      </w:pPr>
      <w:r>
        <w:rPr>
          <w:b/>
          <w:i/>
          <w:lang w:val="es-ES_tradnl"/>
        </w:rPr>
        <w:t xml:space="preserve"> </w:t>
      </w:r>
      <w:r>
        <w:rPr>
          <w:rStyle w:val="StrongEmphasis"/>
          <w:b w:val="false"/>
          <w:i/>
        </w:rPr>
        <w:t>Un movimiento social puede entenderse como la agrupación informal de individuos y/u organizaciones dedicadas a cuestiones político-sociales que tiene como finalidad el cambio social.</w:t>
      </w:r>
      <w:r>
        <w:rPr>
          <w:rStyle w:val="StrongEmphasis"/>
          <w:b w:val="false"/>
        </w:rPr>
        <w:t xml:space="preserve"> </w:t>
      </w:r>
    </w:p>
    <w:p>
      <w:pPr>
        <w:pStyle w:val="Normal"/>
        <w:rPr>
          <w:rStyle w:val="StrongEmphasis"/>
          <w:b w:val="false"/>
          <w:b w:val="false"/>
        </w:rPr>
      </w:pPr>
      <w:r>
        <w:rPr>
          <w:rStyle w:val="StrongEmphasis"/>
          <w:b w:val="false"/>
        </w:rPr>
        <w:t>Los movimientos sociales como estructuras de cambio social tienen su origen en las crisis de las organizaciones de izquierda socialdemócrata y del socialismo real, principalmente partidos políticos y sindicatos. Surgen como modos de organización de colectivos, fundamentalmente marginales, que luchan dentro de un campo político más o menos concreto.</w:t>
      </w:r>
    </w:p>
    <w:p>
      <w:pPr>
        <w:pStyle w:val="Normal"/>
        <w:rPr>
          <w:rStyle w:val="StrongEmphasis"/>
          <w:b w:val="false"/>
          <w:b w:val="false"/>
        </w:rPr>
      </w:pPr>
      <w:r>
        <w:rPr>
          <w:b/>
          <w:lang w:val="es-ES_tradnl"/>
        </w:rPr>
        <w:t xml:space="preserve"> </w:t>
      </w:r>
      <w:r>
        <w:rPr>
          <w:rStyle w:val="StrongEmphasis"/>
          <w:b w:val="false"/>
        </w:rPr>
        <w:t xml:space="preserve">El movimiento social pretende presionar al poder político por una reivindicación o una protesta social, como identidad, territorio, discriminación, medio ambiente, feminismo, derechos laborales, civiles y humanitarios en general e informar a la opinión publica. Son el equivalente a acción afirmativa o grupo de presión. </w:t>
      </w:r>
    </w:p>
    <w:p>
      <w:pPr>
        <w:pStyle w:val="Normal"/>
        <w:rPr>
          <w:rStyle w:val="StrongEmphasis"/>
          <w:b w:val="false"/>
          <w:b w:val="false"/>
        </w:rPr>
      </w:pPr>
      <w:r>
        <w:rPr>
          <w:rStyle w:val="StrongEmphasis"/>
          <w:b w:val="false"/>
        </w:rPr>
        <w:t xml:space="preserve">¿Porque decimos que es un movimiento social? </w:t>
      </w:r>
    </w:p>
    <w:p>
      <w:pPr>
        <w:pStyle w:val="Normal"/>
        <w:rPr/>
      </w:pPr>
      <w:r>
        <w:rPr>
          <w:rStyle w:val="StrongEmphasis"/>
          <w:b w:val="false"/>
        </w:rPr>
        <w:t xml:space="preserve">Porque </w:t>
      </w:r>
      <w:r>
        <w:rPr/>
        <w:t>IMPA es  un proyecto que  nació de la necesidad de mantener la fuente de trabajo de una empresa que estaba destinada a cerrar y que tenía como único futuro engrosar las filas de los desempleados estructurales, base de un sistema de exclusión y marginación que, mediante la flexibilización laboral, bajos salarios, y una política de desindustrialización, sostienen un modelo de país en el que la distribución de la riqueza se concentra en manos de unos pocos.</w:t>
      </w:r>
    </w:p>
    <w:p>
      <w:pPr>
        <w:pStyle w:val="Normal"/>
        <w:rPr/>
      </w:pPr>
      <w:r>
        <w:rPr/>
        <w:t xml:space="preserve"> </w:t>
      </w:r>
      <w:r>
        <w:rPr/>
        <w:t>Es un conjunto de trabajadores que se unieron con la finalidad de proyectar, fundar y desarrollar un proyecto de integración laboral.</w:t>
      </w:r>
      <w:r>
        <w:rPr>
          <w:rFonts w:cs="Arial" w:ascii="Arial" w:hAnsi="Arial"/>
          <w:color w:val="333333"/>
          <w:sz w:val="28"/>
          <w:szCs w:val="28"/>
        </w:rPr>
        <w:t xml:space="preserve"> </w:t>
      </w:r>
      <w:r>
        <w:rPr/>
        <w:t>IMPA es mucho mas que una procesadora de aluminio. Es un lugar para pensar el futuro con su centro cultural, su bachillerato, su biblioteca, su centro de atención medica, su editorial, su fabrica escuela y otros proyectos de producción con gestión cooperativa. También ha tenido un rol muy activo en la creación del movimiento Nacional de Empresas Recuperadas (MNRE), ya que es una de las que mas apoyo e impulso la lucha de otras empresas en su proceso de recuperación. Convirtiéndose en un referente indiscutido de este movimiento.</w:t>
      </w:r>
    </w:p>
    <w:p>
      <w:pPr>
        <w:pStyle w:val="Normal"/>
        <w:rPr/>
      </w:pPr>
      <w:r>
        <w:rPr/>
        <w:t>Este movimiento popular nacido en  diciembre del 2001 con la caída del gobierno de De la Rúa, que reclamaba con razón  “ que se vayan todos”. Sin dejar de olvidar que Duhalde se retiro del gobierno tras una feroz represión en Brukman y los asesinatos por parte de la policía de los trabajadores  Kostecky  y Santillan.</w:t>
      </w:r>
    </w:p>
    <w:p>
      <w:pPr>
        <w:pStyle w:val="Normal"/>
        <w:rPr/>
      </w:pPr>
      <w:r>
        <w:rPr/>
        <w:t>El Movimiento de Empresas recuperadas se creo como respuesta a la desindustrialización y exclusión generadas por los gobiernos neoliberales desde 1976 y 1989 en adelante. Que dejaba un tendal de desempleo y marginación. Promediando los 90 los obreros comienzan a ocupar empresas y hacerlas producir con sus propias manos prescindiendo de los patrones. Y paralelamente va acompañada del movimiento piquetero que se hacia visible cortando rutas y haciendo marchas pidiendo trabajo. Esto se propago por todo el pais y hoy incluye a 14.000 trabajadores a través del MNER y una cifra menor en el MNFRT .</w:t>
      </w:r>
    </w:p>
    <w:p>
      <w:pPr>
        <w:pStyle w:val="Normal"/>
        <w:rPr/>
      </w:pPr>
      <w:r>
        <w:rPr/>
      </w:r>
    </w:p>
    <w:p>
      <w:pPr>
        <w:pStyle w:val="Normal"/>
        <w:rPr/>
      </w:pPr>
      <w:r>
        <w:rPr/>
      </w:r>
    </w:p>
    <w:p>
      <w:pPr>
        <w:pStyle w:val="Normal"/>
        <w:rPr/>
      </w:pPr>
      <w:r>
        <w:rPr/>
      </w:r>
    </w:p>
    <w:p>
      <w:pPr>
        <w:pStyle w:val="Normal"/>
        <w:rPr/>
      </w:pPr>
      <w:r>
        <w:rPr/>
        <w:t>Si tomamos a “Zibechi” y observamos las características de la territorialización podemos definir que poseen un espacio físico recuperados o conquistados por medio de luchas sociales. Que son una clara respuesta al abandono de las políticas publicas y laborales de nuestros gobiernos a partir del 2001, y que a causa de ese abandono tuvieron que recuperar por si solos ese espacio.</w:t>
      </w:r>
    </w:p>
    <w:p>
      <w:pPr>
        <w:pStyle w:val="Normal"/>
        <w:rPr/>
      </w:pPr>
      <w:r>
        <w:rPr>
          <w:i/>
        </w:rPr>
        <w:t>Proyectos a largo plazo</w:t>
      </w:r>
      <w:r>
        <w:rPr/>
        <w:t>: nos han demostrado que uniéndose tienen la capacidad de producir y reproducir la vida. Decidieron volver a producir. “Con apenas 15 obreros (hoy son 136), consiguieron algo de materia prima, la reciclaron y hoy son un punto de referencia de todo el movimiento. Hubo dos decisiones drásticas: comprar chatarra de aluminio para abaratar costos y eludir la competencia de Aluar, ante el escepticismo de todo el personal que consideraba que no estaban capacitados para producir con materia prima reciclada, como les decían los ingenieros. La segunda decisión tuvo que ver con el personal de más edad. "Siempre tuvimos trabajo para 80 o 90 personas, pero le damos trabajo a 136 porque hay muchos viejos que les robaron la jubilación y los tenemos aquí ayudando, barriendo, limpiando, colaborando en lo que pueden.” La principal producción de IMPA es ahora vajilla descartable, pomos para dentífricos, envolturas de golosinas y bandejas de catering.</w:t>
      </w:r>
    </w:p>
    <w:p>
      <w:pPr>
        <w:pStyle w:val="Normal"/>
        <w:rPr>
          <w:i/>
          <w:i/>
        </w:rPr>
      </w:pPr>
      <w:r>
        <w:rPr>
          <w:i/>
        </w:rPr>
        <w:t>Establecen alianzas con otras fracciones populares:</w:t>
      </w:r>
      <w:r>
        <w:rPr/>
        <w:t xml:space="preserve"> las asambleas producen como lo vienen haciendo los piqueteros de Solano, en Quilmes; unos y otros coordinan con las fábricas autogestionadas con la esperanza de intercambiar productos; unen esfuerzos para aprender de los éxitos y fracasos de cada uno; La red se va haciendo día a día más compleja, va y viene, se trenza y anuda, se separa y se vuelve a unir.</w:t>
      </w:r>
    </w:p>
    <w:p>
      <w:pPr>
        <w:pStyle w:val="Normal"/>
        <w:rPr/>
      </w:pPr>
      <w:r>
        <w:rPr>
          <w:i/>
        </w:rPr>
        <w:t>Buscar Autonomía</w:t>
      </w:r>
      <w:r>
        <w:rPr/>
        <w:t>, para la subsistencia de sus seguidores. La desconfianza que existe con el Estado hace que el IMPA como las fabricas recuperadas en gral. no busque ayuda de la que luego deban pagar como deuda.</w:t>
      </w:r>
    </w:p>
    <w:p>
      <w:pPr>
        <w:pStyle w:val="Normal"/>
        <w:rPr/>
      </w:pPr>
      <w:r>
        <w:rPr>
          <w:i/>
        </w:rPr>
        <w:t>Revalorizan la cultura y la identidad de sus pueblos y sectores sociales construyendo un</w:t>
      </w:r>
      <w:r>
        <w:rPr/>
        <w:t xml:space="preserve"> </w:t>
      </w:r>
      <w:r>
        <w:rPr>
          <w:i/>
        </w:rPr>
        <w:t>mundo desde el lugar que ocupan sin perder razgos particulares</w:t>
      </w:r>
      <w:r>
        <w:rPr/>
        <w:t>: “En este aspecto, vinculado a la organización del trabajo, se producen cambios increíbles. Una obrera de Brukman es terminante: "Ahora hay más libertad en el trabajo, tenemos más compañerismo, antes estábamos separados por piso, ahora estamos todos juntos y nos organizamos nosotros mismos". Las obreras decidieron cambiar la distribución de las máquinas y con ello trastocaron el viejo sistema de control. Abellí aporta el imprescindible cable a tierra; aunque coincide en que hay que combatir los "vicios del capitalismo", sostiene que "la producción no puede ser un proceso deliberativo permanente".”</w:t>
      </w:r>
    </w:p>
    <w:p>
      <w:pPr>
        <w:pStyle w:val="Normal"/>
        <w:rPr/>
      </w:pPr>
      <w:r>
        <w:rPr>
          <w:i/>
        </w:rPr>
        <w:t>Capacidad de formar sus propios intelectuales: personas con nuevos conocimientos y capacidades que facilitan la auto organización y la autoformación.”</w:t>
      </w:r>
    </w:p>
    <w:p>
      <w:pPr>
        <w:pStyle w:val="Normal"/>
        <w:rPr/>
      </w:pPr>
      <w:r>
        <w:rPr/>
        <w:t xml:space="preserve"> </w:t>
      </w:r>
      <w:r>
        <w:rPr/>
        <w:t>Pero la iniciativa más importante de  IMPA, la que los diferencia de todos los demás y sería la envidia del mismísimo Darío Fo, es la creación de La Fábrica Ciudad Cultural. Desde hace casi cuatro años pusieron en marcha un centro cultural autogestionado dirigido por un grupo de 40 jóvenes, en el que funcionan 35 talleres y cursos, donde se realizan fiestas, funciones de cine, de teatro y todo lo que uno pueda imaginar.”</w:t>
      </w:r>
    </w:p>
    <w:p>
      <w:pPr>
        <w:pStyle w:val="Normal"/>
        <w:rPr/>
      </w:pPr>
      <w:r>
        <w:rPr/>
        <w:t xml:space="preserve">Los trabajadores del MNER no solo trabajan, sino que además estudian y se capacitan apoyando y generando movimientos culturales y centros de enseñanza en las empresas que ocupan y hacen producir, generando amplio contacto con la comunidad que los protege y se beneficia de ellos. </w:t>
      </w:r>
    </w:p>
    <w:p>
      <w:pPr>
        <w:pStyle w:val="Normal"/>
        <w:rPr/>
      </w:pPr>
      <w:r>
        <w:rPr/>
      </w:r>
    </w:p>
    <w:p>
      <w:pPr>
        <w:pStyle w:val="Normal"/>
        <w:jc w:val="center"/>
        <w:rPr/>
      </w:pPr>
      <w:r>
        <w:rPr/>
        <w:t>Bibliografía</w:t>
      </w:r>
    </w:p>
    <w:p>
      <w:pPr>
        <w:pStyle w:val="Normal"/>
        <w:rPr/>
      </w:pPr>
      <w:r>
        <w:rPr/>
      </w:r>
    </w:p>
    <w:p>
      <w:pPr>
        <w:pStyle w:val="Normal"/>
        <w:rPr/>
      </w:pPr>
      <w:r>
        <w:rPr/>
      </w:r>
    </w:p>
    <w:p>
      <w:pPr>
        <w:pStyle w:val="Normal"/>
        <w:rPr/>
      </w:pPr>
      <w:r>
        <w:rPr/>
        <w:t>http://es.wikipedia.org/wiki/Movimientos_sociales</w:t>
      </w:r>
    </w:p>
    <w:p>
      <w:pPr>
        <w:pStyle w:val="Normal"/>
        <w:rPr>
          <w:i/>
          <w:i/>
        </w:rPr>
      </w:pPr>
      <w:hyperlink r:id="rId2">
        <w:r>
          <w:rPr>
            <w:rStyle w:val="InternetLink"/>
            <w:i/>
          </w:rPr>
          <w:t>http://www.lahaine.org/index.php?p=7363</w:t>
        </w:r>
      </w:hyperlink>
    </w:p>
    <w:p>
      <w:pPr>
        <w:pStyle w:val="Normal"/>
        <w:rPr>
          <w:i/>
          <w:i/>
        </w:rPr>
      </w:pPr>
      <w:r>
        <w:rPr>
          <w:i/>
        </w:rPr>
        <w:t>http://www.lahaine.org/index.php?p=724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aine.org/index.php?p=7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2:00Z</dcterms:created>
  <dc:creator>omar1967</dc:creator>
  <dc:description/>
  <cp:keywords/>
  <dc:language>en-US</dc:language>
  <cp:lastModifiedBy>omar1967</cp:lastModifiedBy>
  <cp:lastPrinted>2009-11-11T16:37:00Z</cp:lastPrinted>
  <dcterms:modified xsi:type="dcterms:W3CDTF">2009-11-12T01:34:00Z</dcterms:modified>
  <cp:revision>7</cp:revision>
  <dc:subject/>
  <dc:title>IMPA un Movimiento Social</dc:title>
</cp:coreProperties>
</file>