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Taller de utilización de la plataforma tecnológica de Conécta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iudad del Saber, 23 al 27 de agosto de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ind w:left="-900" w:right="-676" w:hanging="0"/>
        <w:jc w:val="center"/>
        <w:rPr>
          <w:rFonts w:ascii="Comic Sans MS" w:hAnsi="Comic Sans MS" w:cs="Comic Sans MS"/>
          <w:b/>
          <w:b/>
          <w:i/>
          <w:i/>
          <w:smallCaps/>
          <w:sz w:val="36"/>
          <w:szCs w:val="36"/>
        </w:rPr>
      </w:pPr>
      <w:r>
        <w:rPr>
          <w:rFonts w:cs="Comic Sans MS" w:ascii="Comic Sans MS" w:hAnsi="Comic Sans MS"/>
          <w:b/>
          <w:i/>
          <w:smallCaps/>
          <w:sz w:val="36"/>
          <w:szCs w:val="36"/>
        </w:rPr>
        <w:t>Plantilla base de contenidos y objetivos modular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sz w:val="36"/>
          <w:szCs w:val="36"/>
        </w:rPr>
      </w:pPr>
      <w:r>
        <w:rPr>
          <w:rFonts w:cs="Comic Sans MS" w:ascii="Comic Sans MS" w:hAnsi="Comic Sans MS"/>
          <w:b/>
          <w:i/>
          <w:smallCap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318"/>
        <w:gridCol w:w="467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Ítem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escripción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ía sugerido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e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iempo estimado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hr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etodología sugerida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bajo colaborativos dentro y con otros salones; Cada módulo (y sus equipos) debe presentar un producto final; las actividades y uso de herramientas tecnológicas deben ser libres a selección de los participante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ódulo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Enfoque Constructivista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b-temas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11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moción de estrategias y -actividades en el AI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11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ses fundamentales de la educación panameñ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11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il del egresado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11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lan de estudio.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jetivos de aprendizaje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1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cer sobre el enfoque pedagógico constructivista para apoyar el desarrollo del currículo con tecnologías de información y comunicació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1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grar salón de clases y AI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1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ir un MC, video, o documento que refleje los conocimientos adquiridos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tividades sugerida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ntrega de fotocopias y trabajo en grupo. (Pág.4 -7, 9, 10 y 12 (4.3), 14 (4.5).</w:t>
            </w:r>
          </w:p>
          <w:p>
            <w:pPr>
              <w:pStyle w:val="Normal"/>
              <w:ind w:left="71" w:hanging="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visión, lectura y comentarios  de las Bases Fundamentales de la Educación Panameña.</w:t>
            </w:r>
          </w:p>
          <w:p>
            <w:pPr>
              <w:pStyle w:val="Normal"/>
              <w:ind w:left="71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Verdana" w:ascii="Verdana" w:hAnsi="Verdana"/>
                <w:lang w:val="es-MX"/>
              </w:rPr>
              <w:t>Re-lectura y modificación del perfil del CAI con base en el contexto de las Bases Fundamentales de la Educación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erramientas tecnológicas o materiales didáctico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ibres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sultados esperado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Observacione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13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-398780</wp:posOffset>
          </wp:positionV>
          <wp:extent cx="3105150" cy="746125"/>
          <wp:effectExtent l="0" t="0" r="0" b="0"/>
          <wp:wrapTight wrapText="bothSides">
            <wp:wrapPolygon edited="0">
              <wp:start x="-36" y="0"/>
              <wp:lineTo x="-36" y="21426"/>
              <wp:lineTo x="21599" y="21426"/>
              <wp:lineTo x="21599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ase de Contenidos y Objetivos Modulares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21:00Z</dcterms:created>
  <dc:creator>Estudiante</dc:creator>
  <dc:description/>
  <cp:keywords/>
  <dc:language>en-US</dc:language>
  <cp:lastModifiedBy>Estudiante</cp:lastModifiedBy>
  <dcterms:modified xsi:type="dcterms:W3CDTF">2007-07-20T20:41:00Z</dcterms:modified>
  <cp:revision>4</cp:revision>
  <dc:subject/>
  <dc:title>Taller de utilización de la plataforma tecnológica de Conéctate</dc:title>
</cp:coreProperties>
</file>