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  <w:szCs w:val="28"/>
              </w:rPr>
              <w:t>Mapas Conceptuales con CmapTool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ses fundamentales de la educación panameñ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os de la educación vs. Metodología act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1" w:leader="none"/>
              </w:tabs>
              <w:ind w:left="431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ructura del Plan Estudios y perfil del egresad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cer el Modelo de Conocimiento como una herramienta  poderosa  para la construcción de conocimi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ar las herramientas de colaboración de CmapTools para la construcción de conocimient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ostrar ejemplos de Modelo de Conocimiento en cmaptools de temas curriculares o de proyec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ción de un tema del currícul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ción en Internet acerca de sitios, portales o páginas Web que se relacionen con el tema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6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5</cp:revision>
  <dc:subject/>
  <dc:title>Taller de utilización de la plataforma tecnológica de Conéctate</dc:title>
</cp:coreProperties>
</file>