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  <w:szCs w:val="28"/>
              </w:rPr>
              <w:t>Recursos  en el AI  (Dispositivos, Internet, proyector Multimedia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s fundamentales de la educación panameñ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os de la educación vs. Metodología ac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uctura del Plan Estudios y perfil del egresad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cer el uso y funcionamiento de dispositivos del A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Identificar el uso y función de los diferentes dispositivos periféricos del aula de innova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 xml:space="preserve">Explicación del funcionamiento de: Servidor, Switch, Cables, Wireless, Router, Linux, Fedora, Satelital, IP, antenas, punto de red. IP, Módem.  </w:t>
            </w:r>
            <w:r>
              <w:rPr>
                <w:rFonts w:cs="Verdana" w:ascii="Verdana" w:hAnsi="Verdana"/>
                <w:b/>
                <w:color w:val="FF0000"/>
              </w:rPr>
              <w:t>(Técnico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elado, conexión y uso práctico de los dispositivos periféricos del aula de innovación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8:00Z</dcterms:created>
  <dc:creator>Estudiante</dc:creator>
  <dc:description/>
  <cp:keywords/>
  <dc:language>en-US</dc:language>
  <cp:lastModifiedBy>Estudiante</cp:lastModifiedBy>
  <dcterms:modified xsi:type="dcterms:W3CDTF">2007-07-20T20:41:00Z</dcterms:modified>
  <cp:revision>5</cp:revision>
  <dc:subject/>
  <dc:title>Taller de utilización de la plataforma tecnológica de Conéctate</dc:title>
</cp:coreProperties>
</file>