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Taller de utilización de la plataforma tecnológica de Conéct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iudad del Saber, 23 al 27 de agosto d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-900" w:right="-676" w:hanging="0"/>
        <w:jc w:val="center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  <w:t>Plantilla base de contenidos y objetivos modular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36"/>
          <w:szCs w:val="36"/>
        </w:rPr>
      </w:pPr>
      <w:r>
        <w:rPr>
          <w:rFonts w:cs="Comic Sans MS" w:ascii="Comic Sans MS" w:hAnsi="Comic Sans MS"/>
          <w:b/>
          <w:i/>
          <w:smallCap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18"/>
        <w:gridCol w:w="4677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Ítem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ía sugeri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iempo estimad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hr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ía sugerida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bajo colaborativos dentro y con otros salones; Cada módulo (y sus equipos) debe presentar un producto final; las actividades y uso de herramientas tecnológicas deben ser libres a selección de los participante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ódulo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Rol del CAI y uso eficiente del A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b-tema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jetivos de aprendizaje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</w:rPr>
              <w:t>Expresar qué saben los docentes sobre su rol como CAI.</w:t>
            </w:r>
          </w:p>
          <w:p>
            <w:pPr>
              <w:pStyle w:val="Normal"/>
              <w:ind w:left="72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resar  qué saben los docentes sobre el uso eficiente del AI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flexionar sobre el rol del CAI y el uso del AI de acuerdo a los objetivos de Conéctate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dades sugerida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Verdana" w:ascii="Verdana" w:hAnsi="Verdana"/>
              </w:rPr>
              <w:t>Lluvia de ideas en papel periódico sobre el concepto “Aulas de Innovación” de acuerdo a su experiencia y a la visión y misión de Conécta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ción grupal del perfil del CAI en forma de silue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Verdana" w:ascii="Verdana" w:hAnsi="Verdana"/>
              </w:rPr>
              <w:t>Conversatorio sobre el Rol del CAI en las escuelas (apoyo a niños y docentes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Análisis de casos redactados por los CAI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Herramientas tecnológicas o materiales didáctic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Resultados esperado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Observaciones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1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98780</wp:posOffset>
          </wp:positionV>
          <wp:extent cx="3105150" cy="746125"/>
          <wp:effectExtent l="0" t="0" r="0" b="0"/>
          <wp:wrapTight wrapText="bothSides">
            <wp:wrapPolygon edited="0">
              <wp:start x="-36" y="0"/>
              <wp:lineTo x="-36" y="21426"/>
              <wp:lineTo x="21599" y="21426"/>
              <wp:lineTo x="21599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ase de Contenidos y Objetivos Modula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57:00Z</dcterms:created>
  <dc:creator>Estudiante</dc:creator>
  <dc:description/>
  <cp:keywords/>
  <dc:language>en-US</dc:language>
  <cp:lastModifiedBy>Estudiante</cp:lastModifiedBy>
  <dcterms:modified xsi:type="dcterms:W3CDTF">2007-07-20T20:41:00Z</dcterms:modified>
  <cp:revision>4</cp:revision>
  <dc:subject/>
  <dc:title>Taller de utilización de la plataforma tecnológica de Conéctate</dc:title>
</cp:coreProperties>
</file>