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Taller de utilización de la plataforma tecnológica de Conéctat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Ciudad del Saber, 23 al 27 de agosto de 2007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ind w:left="-900" w:right="-676" w:hanging="0"/>
        <w:jc w:val="center"/>
        <w:rPr>
          <w:rFonts w:ascii="Comic Sans MS" w:hAnsi="Comic Sans MS" w:cs="Comic Sans MS"/>
          <w:b/>
          <w:b/>
          <w:i/>
          <w:i/>
          <w:smallCaps/>
          <w:sz w:val="36"/>
          <w:szCs w:val="36"/>
        </w:rPr>
      </w:pPr>
      <w:r>
        <w:rPr>
          <w:rFonts w:cs="Comic Sans MS" w:ascii="Comic Sans MS" w:hAnsi="Comic Sans MS"/>
          <w:b/>
          <w:i/>
          <w:smallCaps/>
          <w:sz w:val="36"/>
          <w:szCs w:val="36"/>
        </w:rPr>
        <w:t>Plantilla base de contenidos y objetivos modulare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sz w:val="36"/>
          <w:szCs w:val="36"/>
        </w:rPr>
      </w:pPr>
      <w:r>
        <w:rPr>
          <w:rFonts w:cs="Comic Sans MS" w:ascii="Comic Sans MS" w:hAnsi="Comic Sans MS"/>
          <w:b/>
          <w:i/>
          <w:smallCaps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318"/>
        <w:gridCol w:w="467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Ítem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escripción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ía sugerido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es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Tiempo estimado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hrs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Metodología sugerida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bajo colaborativos dentro y con otros salones; Cada módulo (y sus equipos) debe presentar un producto final; las actividades y uso de herramientas tecnológicas deben ser libres a selección de los participantes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Módulo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  <w:szCs w:val="28"/>
              </w:rPr>
              <w:t>Carpetas, Permisos en CmapTools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ub-temas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1" w:leader="none"/>
              </w:tabs>
              <w:ind w:left="431" w:hanging="18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ses fundamentales de la educación panameñ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1" w:leader="none"/>
              </w:tabs>
              <w:ind w:left="431" w:hanging="18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tos de la educación vs. Metodología actu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1" w:leader="none"/>
              </w:tabs>
              <w:ind w:left="431" w:hanging="18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tructura del Plan Estudios y perfil del egresado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Objetivos de aprendizaje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ipulación de contraseñas, permisos y carpetas en el Servidor Cmap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ctividades sugeridas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dacción de casos reales por los CAI y su posible solució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s-MX"/>
              </w:rPr>
              <w:t>Explicación de la creación de carpetas de la escuela y sus permisos.</w:t>
            </w:r>
            <w:r>
              <w:rPr>
                <w:rFonts w:cs="Verdana" w:ascii="Verdana" w:hAnsi="Verdana"/>
              </w:rPr>
              <w:t xml:space="preserve"> (Grupo de trabajo, nombre de servidor)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Herramientas tecnológicas o materiales didácticos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sultados esperados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</w:rPr>
              <w:t>Observaciones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13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6100</wp:posOffset>
          </wp:positionH>
          <wp:positionV relativeFrom="paragraph">
            <wp:posOffset>-398780</wp:posOffset>
          </wp:positionV>
          <wp:extent cx="3105150" cy="746125"/>
          <wp:effectExtent l="0" t="0" r="0" b="0"/>
          <wp:wrapTight wrapText="bothSides">
            <wp:wrapPolygon edited="0">
              <wp:start x="-36" y="0"/>
              <wp:lineTo x="-36" y="21426"/>
              <wp:lineTo x="21599" y="21426"/>
              <wp:lineTo x="21599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Base de Contenidos y Objetivos Modular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5:07:00Z</dcterms:created>
  <dc:creator>Estudiante</dc:creator>
  <dc:description/>
  <cp:keywords/>
  <dc:language>en-US</dc:language>
  <cp:lastModifiedBy>Estudiante</cp:lastModifiedBy>
  <dcterms:modified xsi:type="dcterms:W3CDTF">2007-07-20T20:41:00Z</dcterms:modified>
  <cp:revision>5</cp:revision>
  <dc:subject/>
  <dc:title>Taller de utilización de la plataforma tecnológica de Conéctate</dc:title>
</cp:coreProperties>
</file>