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</w:rPr>
          <w:t>http://cmaps.conectate.edu.pa/rid=1GFRP76PY-10KLVZP-GYC/Formulario%20de%20Inscripci%C3%B3n%20de%20Proyectos%20Colaborativos.ht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.conectate.edu.pa/rid=1GFRP76PY-10KLVZP-GYC/Formulario de Inscripci&#243;n de Proyectos Colaborativo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3:00Z</dcterms:created>
  <dc:creator>LidiaN</dc:creator>
  <dc:description/>
  <cp:keywords/>
  <dc:language>en-US</dc:language>
  <cp:lastModifiedBy>LidiaN</cp:lastModifiedBy>
  <dcterms:modified xsi:type="dcterms:W3CDTF">2009-09-09T14:14:00Z</dcterms:modified>
  <cp:revision>1</cp:revision>
  <dc:subject/>
  <dc:title/>
</cp:coreProperties>
</file>