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u w:val="single"/>
        </w:rPr>
        <w:t>Antena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s donde se agrupan los pigmentos antena, junto con proteínas, y cuya función es captar la energía de los fotones para transmitirla al pigmento diana; y el centro de reacción. Este esta formado por proteínas y por pigmentos, encontrándose en él el llamado </w:t>
      </w:r>
      <w:r>
        <w:rPr>
          <w:b/>
          <w:bCs/>
        </w:rPr>
        <w:t>pigmento diana</w:t>
      </w:r>
      <w:r>
        <w:rPr/>
        <w:t>, que es aquel que recibe la energía de excitación de la antena, energía que sirve para excitar y liberar electrones. Aquí también se encuentra el primer dador de electrones, que repone los electrones al pigmento di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5:00Z</dcterms:created>
  <dc:creator>WinuE</dc:creator>
  <dc:description/>
  <dc:language>en-US</dc:language>
  <cp:lastModifiedBy>Eleven</cp:lastModifiedBy>
  <dcterms:modified xsi:type="dcterms:W3CDTF">2009-08-02T17:45:00Z</dcterms:modified>
  <cp:revision>3</cp:revision>
  <dc:subject/>
  <dc:title>Fotofosforilación acíclica</dc:title>
</cp:coreProperties>
</file>