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144000" cy="3689985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3690000"/>
                          <a:chOff x="0" y="0"/>
                          <a:chExt cx="9144000" cy="369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36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87160" y="959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43480" y="1845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86400" y="2162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86400" y="1592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79000" y="92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00360" y="142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79000" y="92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40840" y="419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40840" y="419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97640" y="10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66760" y="0"/>
                            <a:ext cx="354852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DIRECTOR GEN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8720"/>
                            <a:ext cx="2818800" cy="38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SUBDIRECCION GENERAL ADMINISTRATI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LIC.  ELBA CASTLO SERD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0960" y="558720"/>
                            <a:ext cx="3015720" cy="36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SUBDIRECCION GENERAL TEC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QFB. J. VIRGILIO GONZALEZ FLO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30680" y="572760"/>
                            <a:ext cx="2713320" cy="38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SUBDIRECCION GENERAL PREFEC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PROFR. DELFINO BRAVO MORA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026720"/>
                            <a:ext cx="148608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Depto. de Planeación, Desarrollo y Vinculación Académic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509480"/>
                            <a:ext cx="1371600" cy="33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Depto. de Evaluación Institucional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006560"/>
                            <a:ext cx="1371600" cy="58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Depto. de Psicología y Orientación Educati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C. Marisol Zamudio 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C. Estela Marroquín O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659240"/>
                            <a:ext cx="1371600" cy="50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Depto. de Recursos Didáctic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C. Carmina Rodríguez Lezam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264400"/>
                            <a:ext cx="160020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 xml:space="preserve">Depto. de Extensión, Promoción y Difusión Institucional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929240"/>
                            <a:ext cx="160020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Depto. de Medicina Esco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Dr. Melitón Moles Lóp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Enf. Raquel Rodríguez Garcilaz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7880" y="1127880"/>
                            <a:ext cx="1684800" cy="46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Depto. de Educación Física, Deporte y Recre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Profr. Guillermo Duran Alcánta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0"/>
                            <a:ext cx="1257480" cy="33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CONSEJ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CONSULTI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776480" y="490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452160"/>
                            <a:ext cx="46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914400"/>
                            <a:ext cx="720" cy="2171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937800"/>
                            <a:ext cx="5040" cy="214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3160" y="1252080"/>
                            <a:ext cx="32400" cy="183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29600" y="1714680"/>
                            <a:ext cx="75312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720pt;height:290.55pt" coordorigin="0,-180" coordsize="14400,5811">
                <v:rect id="shape_0" stroked="f" o:allowincell="f" style="position:absolute;left:0;top:-180;width:14399;height:581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15" stroked="t" o:allowincell="f" style="position:absolute;left:12263;top:133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6" stroked="t" o:allowincell="f" style="position:absolute;left:5580;top:272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7" stroked="t" o:allowincell="f" style="position:absolute;left:8640;top:322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8" stroked="t" o:allowincell="f" style="position:absolute;left:8640;top:232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9" stroked="t" o:allowincell="f" style="position:absolute;left:7526;top:127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0" stroked="t" o:allowincell="f" style="position:absolute;left:5670;top:206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1" stroked="t" o:allowincell="f" style="position:absolute;left:7526;top:127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2" stroked="t" o:allowincell="f" style="position:absolute;left:7466;top:48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3" stroked="t" o:allowincell="f" style="position:absolute;left:7466;top:48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4" stroked="t" o:allowincell="f" style="position:absolute;left:7398;top:-8;width:0;height:0;rotation:90" type="_x0000_t33">
                  <v:stroke color="black" weight="28440" dashstyle="shortdot" joinstyle="miter" endcap="flat"/>
                  <v:fill o:detectmouseclick="t" on="false"/>
                  <w10:wrap type="none"/>
                </v:shape>
                <v:roundrect id="shape_0" ID="_s1225" fillcolor="#bbe0e3" stroked="t" o:allowincell="f" style="position:absolute;left:4672;top:-180;width:5587;height:6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DIRECTOR GENER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6" fillcolor="#bbe0e3" stroked="t" o:allowincell="f" style="position:absolute;left:0;top:700;width:4438;height:6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SUBDIRECCION GENERAL ADMINISTRATI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LIC.  ELBA CASTLO SERD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7" fillcolor="#bbe0e3" stroked="t" o:allowincell="f" style="position:absolute;left:5151;top:700;width:4748;height:57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SUBDIRECCION GENERAL TECN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QFB. J. VIRGILIO GONZALEZ FLOR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8" fillcolor="#bbe0e3" stroked="t" o:allowincell="f" style="position:absolute;left:10127;top:722;width:4272;height:60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SUBDIRECCION GENERAL PREFECTU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PROFR. DELFINO BRAVO MORAL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9" fillcolor="#bbe0e3" stroked="t" o:allowincell="f" style="position:absolute;left:4500;top:1437;width:2339;height:62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Depto. de Planeación, Desarrollo y Vinculación Académic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0" fillcolor="#bbe0e3" stroked="t" o:allowincell="f" style="position:absolute;left:4500;top:2197;width:2159;height:52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Depto. de Evaluación Institucional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1" fillcolor="#bbe0e3" stroked="t" o:allowincell="f" style="position:absolute;left:7560;top:1405;width:2159;height:92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Depto. de Psicología y Orientación Educati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C. Marisol Zamudio L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C. Estela Marroquín O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2" fillcolor="#bbe0e3" stroked="t" o:allowincell="f" style="position:absolute;left:7560;top:2433;width:2159;height:79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Depto. de Recursos Didáctic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C. Carmina Rodríguez Lezam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3" fillcolor="#bbe0e3" stroked="t" o:allowincell="f" style="position:absolute;left:7560;top:3386;width:2519;height:52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 xml:space="preserve">Depto. de Extensión, Promoción y Difusión Institucional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4" fillcolor="#bbe0e3" stroked="t" o:allowincell="f" style="position:absolute;left:4320;top:2858;width:2519;height:7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Depto. de Medicina Escol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Dr. Melitón Moles Lópe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Enf. Raquel Rodríguez Garcilaz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5" fillcolor="#bbe0e3" stroked="t" o:allowincell="f" style="position:absolute;left:10847;top:1596;width:2652;height:73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Depto. de Educación Física, Deporte y Recre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Profr. Guillermo Duran Alcántar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6" fillcolor="#bbe0e3" stroked="t" o:allowincell="f" style="position:absolute;left:172;top:-180;width:1979;height:53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CONSEJ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CONSULTIV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ID="_s1237" stroked="t" o:allowincell="f" style="position:absolute;left:7522;top:59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line id="shape_0" from="0,532" to="7371,532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159,1260" to="2159,467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012,1297" to="7019,46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619,1791" to="10669,467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0;top:2520;width:1185;height:14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0" cy="64008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pt" to="-9pt,517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335280</wp:posOffset>
                </wp:positionV>
                <wp:extent cx="228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6.4pt" to="11.2pt,26.4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3726180</wp:posOffset>
                </wp:positionV>
                <wp:extent cx="685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93.4pt" to="46.45pt,293.4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572500" cy="37782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3778200"/>
                          <a:chOff x="0" y="0"/>
                          <a:chExt cx="8572680" cy="3778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14480" y="235080"/>
                            <a:ext cx="84582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7086600" y="3034800"/>
                            <a:ext cx="744120" cy="289800"/>
                          </a:xfrm>
                          <a:prstGeom prst="bentConnector4">
                            <a:avLst>
                              <a:gd name="adj1" fmla="val -15343"/>
                              <a:gd name="adj2" fmla="val 833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7201080" y="2647800"/>
                            <a:ext cx="629640" cy="242280"/>
                          </a:xfrm>
                          <a:prstGeom prst="bentConnector4">
                            <a:avLst>
                              <a:gd name="adj1" fmla="val -18192"/>
                              <a:gd name="adj2" fmla="val 7976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7201080" y="2278440"/>
                            <a:ext cx="629640" cy="225720"/>
                          </a:xfrm>
                          <a:prstGeom prst="bentConnector4">
                            <a:avLst>
                              <a:gd name="adj1" fmla="val -18192"/>
                              <a:gd name="adj2" fmla="val 822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7313400" y="1761840"/>
                            <a:ext cx="557640" cy="315360"/>
                          </a:xfrm>
                          <a:prstGeom prst="bentConnector4">
                            <a:avLst>
                              <a:gd name="adj1" fmla="val -20542"/>
                              <a:gd name="adj2" fmla="val 8205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7313400" y="1312200"/>
                            <a:ext cx="487800" cy="265680"/>
                          </a:xfrm>
                          <a:prstGeom prst="bentConnector4">
                            <a:avLst>
                              <a:gd name="adj1" fmla="val -23485"/>
                              <a:gd name="adj2" fmla="val 8493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748640" y="857160"/>
                            <a:ext cx="97200" cy="9360"/>
                          </a:xfrm>
                          <a:prstGeom prst="bentConnector3">
                            <a:avLst>
                              <a:gd name="adj1" fmla="val 4981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5484600" y="2744640"/>
                            <a:ext cx="595800" cy="495000"/>
                          </a:xfrm>
                          <a:prstGeom prst="bentConnector4">
                            <a:avLst>
                              <a:gd name="adj1" fmla="val -19226"/>
                              <a:gd name="adj2" fmla="val 8144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5531400" y="2387880"/>
                            <a:ext cx="459000" cy="227520"/>
                          </a:xfrm>
                          <a:prstGeom prst="bentConnector4">
                            <a:avLst>
                              <a:gd name="adj1" fmla="val -24882"/>
                              <a:gd name="adj2" fmla="val 7844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5416920" y="1972440"/>
                            <a:ext cx="696240" cy="272520"/>
                          </a:xfrm>
                          <a:prstGeom prst="bentConnector4">
                            <a:avLst>
                              <a:gd name="adj1" fmla="val -16451"/>
                              <a:gd name="adj2" fmla="val 767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5368680" y="1609920"/>
                            <a:ext cx="744480" cy="230400"/>
                          </a:xfrm>
                          <a:prstGeom prst="bentConnector4">
                            <a:avLst>
                              <a:gd name="adj1" fmla="val -15384"/>
                              <a:gd name="adj2" fmla="val 7871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5369040" y="1199880"/>
                            <a:ext cx="801720" cy="267120"/>
                          </a:xfrm>
                          <a:prstGeom prst="bentConnector4">
                            <a:avLst>
                              <a:gd name="adj1" fmla="val -14285"/>
                              <a:gd name="adj2" fmla="val 7719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170760" y="813600"/>
                            <a:ext cx="1800" cy="97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3769920" y="2744640"/>
                            <a:ext cx="575640" cy="500040"/>
                          </a:xfrm>
                          <a:prstGeom prst="bentConnector4">
                            <a:avLst>
                              <a:gd name="adj1" fmla="val -19837"/>
                              <a:gd name="adj2" fmla="val 806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3776040" y="2358360"/>
                            <a:ext cx="455040" cy="242280"/>
                          </a:xfrm>
                          <a:prstGeom prst="bentConnector4">
                            <a:avLst>
                              <a:gd name="adj1" fmla="val -25178"/>
                              <a:gd name="adj2" fmla="val 7976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3663720" y="1972440"/>
                            <a:ext cx="647280" cy="242280"/>
                          </a:xfrm>
                          <a:prstGeom prst="bentConnector4">
                            <a:avLst>
                              <a:gd name="adj1" fmla="val -17696"/>
                              <a:gd name="adj2" fmla="val 7991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3663720" y="1586160"/>
                            <a:ext cx="662400" cy="242280"/>
                          </a:xfrm>
                          <a:prstGeom prst="bentConnector4">
                            <a:avLst>
                              <a:gd name="adj1" fmla="val -17292"/>
                              <a:gd name="adj2" fmla="val 7976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25040" y="1199520"/>
                            <a:ext cx="1440" cy="97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334400" y="804600"/>
                            <a:ext cx="97200" cy="115200"/>
                          </a:xfrm>
                          <a:prstGeom prst="bentConnector3">
                            <a:avLst>
                              <a:gd name="adj1" fmla="val 4981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1942920" y="2454480"/>
                            <a:ext cx="457920" cy="532080"/>
                          </a:xfrm>
                          <a:prstGeom prst="bentConnector4">
                            <a:avLst>
                              <a:gd name="adj1" fmla="val -25019"/>
                              <a:gd name="adj2" fmla="val 817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1942920" y="1891440"/>
                            <a:ext cx="457920" cy="378720"/>
                          </a:xfrm>
                          <a:prstGeom prst="bentConnector4">
                            <a:avLst>
                              <a:gd name="adj1" fmla="val -25019"/>
                              <a:gd name="adj2" fmla="val 7431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1942920" y="1295640"/>
                            <a:ext cx="572400" cy="347760"/>
                          </a:xfrm>
                          <a:prstGeom prst="bentConnector4">
                            <a:avLst>
                              <a:gd name="adj1" fmla="val -20012"/>
                              <a:gd name="adj2" fmla="val 8590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23240" y="804600"/>
                            <a:ext cx="97200" cy="115200"/>
                          </a:xfrm>
                          <a:prstGeom prst="bentConnector3">
                            <a:avLst>
                              <a:gd name="adj1" fmla="val 4981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114480" y="2550960"/>
                            <a:ext cx="514440" cy="483840"/>
                          </a:xfrm>
                          <a:prstGeom prst="bentConnector4">
                            <a:avLst>
                              <a:gd name="adj1" fmla="val -22268"/>
                              <a:gd name="adj2" fmla="val 798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114120" y="1972440"/>
                            <a:ext cx="457920" cy="387000"/>
                          </a:xfrm>
                          <a:prstGeom prst="bentConnector4">
                            <a:avLst>
                              <a:gd name="adj1" fmla="val -25019"/>
                              <a:gd name="adj2" fmla="val 7486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0960" y="1489680"/>
                            <a:ext cx="1440" cy="97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114480" y="813600"/>
                            <a:ext cx="801000" cy="435240"/>
                          </a:xfrm>
                          <a:prstGeom prst="bentConnector4">
                            <a:avLst>
                              <a:gd name="adj1" fmla="val -14298"/>
                              <a:gd name="adj2" fmla="val 7773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352040" y="611640"/>
                            <a:ext cx="194040" cy="18360"/>
                          </a:xfrm>
                          <a:prstGeom prst="bentConnector3">
                            <a:avLst>
                              <a:gd name="adj1" fmla="val 4981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4439880" y="232200"/>
                            <a:ext cx="3829320" cy="1440"/>
                          </a:xfrm>
                          <a:prstGeom prst="bentConnector4">
                            <a:avLst>
                              <a:gd name="adj1" fmla="val 2980"/>
                              <a:gd name="adj2" fmla="val -215333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534480" y="-672840"/>
                            <a:ext cx="1440" cy="1811880"/>
                          </a:xfrm>
                          <a:prstGeom prst="bentConnector3">
                            <a:avLst>
                              <a:gd name="adj1" fmla="val -211666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524680" y="-1074240"/>
                            <a:ext cx="483840" cy="3355200"/>
                          </a:xfrm>
                          <a:prstGeom prst="bentConnector5">
                            <a:avLst>
                              <a:gd name="adj1" fmla="val -49516"/>
                              <a:gd name="adj2" fmla="val 48857"/>
                              <a:gd name="adj3" fmla="val -471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21960" y="235080"/>
                            <a:ext cx="1635840" cy="57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DIRECCIÓN SECUND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PROFRA. PAZ JUDITH CRUZ LEON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35080"/>
                            <a:ext cx="1600200" cy="57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DIRECCIÓN PREESCO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PROFRA. ROSARIO PAREDES HERNANDEZ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35080"/>
                            <a:ext cx="1600200" cy="57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DIREECIÓN PRIM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PROFR. JORGE AURELIO LOZADA GARC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15320" y="235080"/>
                            <a:ext cx="1557000" cy="57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DIRECCIÓN DE ESCUELAS TERMIN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PROFR. GENARO SANCHEZ 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0840" y="235080"/>
                            <a:ext cx="1601640" cy="57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DIRECCIÓN BACHILLE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MCE. TERESA COSME GUEVA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007280"/>
                            <a:ext cx="9144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Apoy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Técni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586880"/>
                            <a:ext cx="914400" cy="38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Educador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166120"/>
                            <a:ext cx="1028880" cy="38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Auxiliares de Educado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745000"/>
                            <a:ext cx="1143000" cy="57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Personal de Apoyo y Asistencia a la Educació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910440"/>
                            <a:ext cx="1143000" cy="38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 xml:space="preserve">Apoy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Técnic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93920"/>
                            <a:ext cx="914400" cy="49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 xml:space="preserve">Prefecto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Discipli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085840"/>
                            <a:ext cx="91440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Profeso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648520"/>
                            <a:ext cx="1028880" cy="67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Personal de Apoyo y Asistencia a la Educació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1960" y="910440"/>
                            <a:ext cx="140724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Subdirector Administrati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1960" y="1296720"/>
                            <a:ext cx="140724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Subdirector Académi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1683360"/>
                            <a:ext cx="129276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Prefecto de Discipli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2069640"/>
                            <a:ext cx="113652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Jefes de Grup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8200" y="2455560"/>
                            <a:ext cx="113652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Profeso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938320"/>
                            <a:ext cx="1143000" cy="61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Personal de Apoyo y Asistencia a la Educació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0840" y="910440"/>
                            <a:ext cx="160164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Subdirector Administrati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0840" y="1321920"/>
                            <a:ext cx="148716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Subdirector Académi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0840" y="1708200"/>
                            <a:ext cx="148716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Prefecto de Discipli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9080" y="2099880"/>
                            <a:ext cx="114444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Jefes de Grup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3560" y="2486160"/>
                            <a:ext cx="1095840" cy="25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Profeso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2927880"/>
                            <a:ext cx="1143000" cy="62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Personal de Apoyo y Asistencia a la Educació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6480" y="910440"/>
                            <a:ext cx="137160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Sub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Administrati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0" y="1393920"/>
                            <a:ext cx="111312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 xml:space="preserve">Subdirec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Académi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0" y="1876320"/>
                            <a:ext cx="1028880" cy="40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Prefecto de Discipli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1080" y="2359080"/>
                            <a:ext cx="125748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Jefe de Grupo o Tall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1080" y="2745000"/>
                            <a:ext cx="125748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Profeso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6600" y="3131280"/>
                            <a:ext cx="1371600" cy="38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Personal de Apoyo y Asistencia a la Educació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5pt;height:297.5pt" coordorigin="0,0" coordsize="13500,5950">
                <v:rect id="shape_0" stroked="f" o:allowincell="f" style="position:absolute;left:180;top:370;width:1331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_s1152" stroked="t" o:allowincell="f" style="position:absolute;left:11160;top:4781;width:1171;height:454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53" stroked="t" o:allowincell="f" style="position:absolute;left:11340;top:4172;width:991;height:379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54" stroked="t" o:allowincell="f" style="position:absolute;left:11340;top:3590;width:991;height:353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55" stroked="t" o:allowincell="f" style="position:absolute;left:11517;top:2777;width:877;height:494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56" stroked="t" o:allowincell="f" style="position:absolute;left:11517;top:2069;width:767;height:416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57" stroked="t" o:allowincell="f" style="position:absolute;left:12273;top:1283;width:13;height:15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58" stroked="t" o:allowincell="f" style="position:absolute;left:8637;top:4324;width:937;height:777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59" stroked="t" o:allowincell="f" style="position:absolute;left:8711;top:3763;width:722;height:356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60" stroked="t" o:allowincell="f" style="position:absolute;left:8531;top:3108;width:1095;height:427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61" stroked="t" o:allowincell="f" style="position:absolute;left:8455;top:2537;width:1171;height:361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62" stroked="t" o:allowincell="f" style="position:absolute;left:8455;top:1891;width:1262;height:419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63" stroked="t" o:allowincell="f" style="position:absolute;left:9718;top:1283;width:2;height:15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4" stroked="t" o:allowincell="f" style="position:absolute;left:5937;top:4324;width:906;height:785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65" stroked="t" o:allowincell="f" style="position:absolute;left:5947;top:3716;width:716;height:379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66" stroked="t" o:allowincell="f" style="position:absolute;left:5770;top:3108;width:1018;height:379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67" stroked="t" o:allowincell="f" style="position:absolute;left:5770;top:2500;width:1042;height:379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68" stroked="t" o:allowincell="f" style="position:absolute;left:6811;top:1890;width:1;height:15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9" stroked="t" o:allowincell="f" style="position:absolute;left:6812;top:1283;width:180;height:15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70" stroked="t" o:allowincell="f" style="position:absolute;left:3060;top:3867;width:720;height:836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71" stroked="t" o:allowincell="f" style="position:absolute;left:3060;top:2981;width:720;height:594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72" stroked="t" o:allowincell="f" style="position:absolute;left:3060;top:2042;width:900;height:546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73" stroked="t" o:allowincell="f" style="position:absolute;left:3960;top:1283;width:180;height:15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74" stroked="t" o:allowincell="f" style="position:absolute;left:180;top:4019;width:809;height:760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75" stroked="t" o:allowincell="f" style="position:absolute;left:180;top:3108;width:720;height:607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76" stroked="t" o:allowincell="f" style="position:absolute;left:899;top:2347;width:1;height:15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7" stroked="t" o:allowincell="f" style="position:absolute;left:180;top:1283;width:1260;height:683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78" stroked="t" o:allowincell="f" style="position:absolute;left:6993;top:827;width:27;height:30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79" stroked="t" o:allowincell="f" style="position:absolute;left:6994;top:366;width:6028;height:1;flip:x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80" stroked="t" o:allowincell="f" style="position:absolute;left:4140;top:366;width:2852;height:1;flip:x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6" coordsize="21600,21600" o:spt="36" adj="10800,10800,10800" path="m,l@0,l@0@4l@1@4l@1,21600l21600,21600nfe">
                  <v:stroke joinstyle="miter"/>
                  <v:formulas>
                    <v:f eqn="val #2"/>
                    <v:f eqn="val #0"/>
                    <v:f eqn="sum @0 @1 0"/>
                    <v:f eqn="prod 1 @2 2"/>
                    <v:f eqn="val #1"/>
                    <v:f eqn="sum 0 @4 0"/>
                    <v:f eqn="prod 1 @5 2"/>
                    <v:f eqn="sum height @4 0"/>
                    <v:f eqn="prod 1 @7 2"/>
                  </v:formulas>
                  <v:path gradientshapeok="t" o:connecttype="rect" textboxrect="0,0,21600,21600"/>
                  <v:handles>
                    <v:h position="@0,@6"/>
                    <v:h position="@3,@4"/>
                    <v:h position="@1,@8"/>
                  </v:handles>
                </v:shapetype>
                <v:shape id="shape_0" ID="_s1181" stroked="t" o:allowincell="f" style="position:absolute;left:1715;top:570;width:5283;height:761;flip:x;rotation:90;mso-position-horizontal-relative:char" type="_x0000_t36">
                  <v:stroke color="black" weight="28440" joinstyle="miter" endcap="flat"/>
                  <v:fill o:detectmouseclick="t" on="false"/>
                  <w10:wrap type="none"/>
                </v:shape>
                <v:roundrect id="shape_0" ID="_s1182" fillcolor="#bbe0e3" stroked="t" o:allowincell="f" style="position:absolute;left:5704;top:370;width:2575;height:9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DIRECCIÓN SECUNDAR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PROFRA. PAZ JUDITH CRUZ LEONO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3" fillcolor="#bbe0e3" stroked="t" o:allowincell="f" style="position:absolute;left:180;top:370;width:2519;height:9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DIRECCIÓN PREESCOL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PROFRA. ROSARIO PAREDES HERNANDEZ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4" fillcolor="#bbe0e3" stroked="t" o:allowincell="f" style="position:absolute;left:2880;top:370;width:2519;height:9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DIREECIÓN PRIMAR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PROFR. JORGE AURELIO LOZADA GARCI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5" fillcolor="#bbe0e3" stroked="t" o:allowincell="f" style="position:absolute;left:11048;top:370;width:2451;height:9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DIRECCIÓN DE ESCUELAS TERMINA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PROFR. GENARO SANCHEZ 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6" fillcolor="#bbe0e3" stroked="t" o:allowincell="f" style="position:absolute;left:8458;top:370;width:2521;height:9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DIRECCIÓN BACHILLERA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MCE. TERESA COSME GUEVAR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7" fillcolor="#bbe0e3" stroked="t" o:allowincell="f" style="position:absolute;left:180;top:1586;width:1439;height:7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Apoy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Técnic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8" fillcolor="#bbe0e3" stroked="t" o:allowincell="f" style="position:absolute;left:180;top:2499;width:1439;height:6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Educadora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9" fillcolor="#bbe0e3" stroked="t" o:allowincell="f" style="position:absolute;left:180;top:3411;width:1619;height:6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Auxiliares de Educador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0" fillcolor="#bbe0e3" stroked="t" o:allowincell="f" style="position:absolute;left:180;top:4323;width:1799;height:9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Personal de Apoyo y Asistencia a la Educació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1" fillcolor="#bbe0e3" stroked="t" o:allowincell="f" style="position:absolute;left:3060;top:1434;width:1799;height:6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 xml:space="preserve">Apoyo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Técnic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2" fillcolor="#bbe0e3" stroked="t" o:allowincell="f" style="position:absolute;left:3060;top:2195;width:1439;height:7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 xml:space="preserve">Prefecto d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Disciplin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3" fillcolor="#bbe0e3" stroked="t" o:allowincell="f" style="position:absolute;left:3060;top:3285;width:1439;height:5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Profesor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4" fillcolor="#bbe0e3" stroked="t" o:allowincell="f" style="position:absolute;left:3060;top:4171;width:1619;height:10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Personal de Apoyo y Asistencia a la Educació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5" fillcolor="#bbe0e3" stroked="t" o:allowincell="f" style="position:absolute;left:5704;top:1434;width:2215;height: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Subdirector Administrativ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6" fillcolor="#bbe0e3" stroked="t" o:allowincell="f" style="position:absolute;left:5704;top:2042;width:2215;height: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Subdirector Académic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7" fillcolor="#bbe0e3" stroked="t" o:allowincell="f" style="position:absolute;left:5770;top:2651;width:2035;height: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Prefecto de Disciplin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8" fillcolor="#bbe0e3" stroked="t" o:allowincell="f" style="position:absolute;left:5770;top:3259;width:1789;height: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Jefes de Grup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9" fillcolor="#bbe0e3" stroked="t" o:allowincell="f" style="position:absolute;left:5950;top:3867;width:1789;height: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Profesor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0" fillcolor="#bbe0e3" stroked="t" o:allowincell="f" style="position:absolute;left:5940;top:4627;width:1799;height:9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Personal de Apoyo y Asistencia a la Educació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1" fillcolor="#bbe0e3" stroked="t" o:allowincell="f" style="position:absolute;left:8458;top:1434;width:2521;height: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Subdirector Administrativ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2" fillcolor="#bbe0e3" stroked="t" o:allowincell="f" style="position:absolute;left:8458;top:2082;width:2341;height: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Subdirector Académic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3" fillcolor="#bbe0e3" stroked="t" o:allowincell="f" style="position:absolute;left:8458;top:2690;width:2341;height:4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Prefecto de Disciplin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4" fillcolor="#bbe0e3" stroked="t" o:allowincell="f" style="position:absolute;left:8534;top:3307;width:1801;height: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Jefes de Grup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5" fillcolor="#bbe0e3" stroked="t" o:allowincell="f" style="position:absolute;left:8714;top:3915;width:1725;height:4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Profesor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6" fillcolor="#bbe0e3" stroked="t" o:allowincell="f" style="position:absolute;left:8640;top:4611;width:1799;height:9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Personal de Apoyo y Asistencia a la Educació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7" fillcolor="#bbe0e3" stroked="t" o:allowincell="f" style="position:absolute;left:11207;top:1434;width:2159;height:6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Sub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Administrativ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8" fillcolor="#bbe0e3" stroked="t" o:allowincell="f" style="position:absolute;left:11520;top:2195;width:1752;height:5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 xml:space="preserve">Subdirect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Académic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9" fillcolor="#bbe0e3" stroked="t" o:allowincell="f" style="position:absolute;left:11520;top:2955;width:1619;height:6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Prefecto de Disciplin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0" fillcolor="#bbe0e3" stroked="t" o:allowincell="f" style="position:absolute;left:11340;top:3715;width:1979;height: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Jefe de Grupo o Tall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1" fillcolor="#bbe0e3" stroked="t" o:allowincell="f" style="position:absolute;left:11340;top:4323;width:1979;height: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Profesor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2" fillcolor="#bbe0e3" stroked="t" o:allowincell="f" style="position:absolute;left:11160;top:4931;width:2159;height:6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Personal de Apoyo y Asistencia a la Educació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910</wp:posOffset>
                </wp:positionH>
                <wp:positionV relativeFrom="paragraph">
                  <wp:posOffset>3531235</wp:posOffset>
                </wp:positionV>
                <wp:extent cx="196723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Órganos de Apoyo y Grupos de Participación Social en la Institu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4.9pt;height:27.7pt;mso-wrap-distance-left:9.05pt;mso-wrap-distance-right:9.05pt;mso-wrap-distance-top:0pt;mso-wrap-distance-bottom:0pt;margin-top:278.05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Órganos de Apoyo y Grupos de Participación Social en la Institu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62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6:55:00Z</dcterms:created>
  <dc:creator>Virgilio</dc:creator>
  <dc:description/>
  <cp:keywords/>
  <dc:language>en-US</dc:language>
  <cp:lastModifiedBy>Urbelino</cp:lastModifiedBy>
  <cp:lastPrinted>2008-07-01T19:56:00Z</cp:lastPrinted>
  <dcterms:modified xsi:type="dcterms:W3CDTF">2009-07-03T16:57:00Z</dcterms:modified>
  <cp:revision>3</cp:revision>
  <dc:subject/>
  <dc:title> </dc:title>
</cp:coreProperties>
</file>