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it Outcomes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it outcomes are categorized by using Bloom’s Taxonomy)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  <w:t>Ma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develop a system to group and count by twos, fives, and tens. (Knowled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measure with non-standard units. (Knowled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measure with standard units. (Knowled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ad and write numerals for numbers. (Knowled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ordinal numbers to order objects. (Comprehens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sort, classify and order objects by two or more attributes and explain how they were sorted. (Application and Evalu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extend sequence of simple patters and create and record similar patterns. (Synthes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describe orally the basic unit or general plan of a repeating or growing pattern. (Knowledge and Synthes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multiple categories for sorting data. (Knowled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collect and organize data into charts using tally marks. (Applic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construct a question that can be answered by using information from a graph. (Applic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answer questions about the number of objects represented in a graph. (Comprehens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ad and interpret charts and graphs as sources of information to identify main ideas, draw conclusions, and make predictions. (Knowledge)</w:t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  <w:t>Science</w:t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explore that organisms have basic needs, which include air, water, food, living space and shelter. (Synthes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nvestigate that animals eat plants and/or other animals for food and may also use plants or other animals for shelter and nesting. (Synthes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explore that animals have body parts that help to seek, find and take in food when they are hungry. (Evaluat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cognize that seasonal changes can influence the health, survival or activities of organisms. (Comprehension and Evaluat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and describe similarities and differences exist among the same kind of animal. (Knowledge and Comprehens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ask, pursue and explore “what happens when” questions. (Synthesis)</w:t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  <w:t>Reading</w:t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decode words by using letter-sound matches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knowledge of common words families to sound out unfamiliar words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blend two to four phonemes into words. (Synthes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ad text using fluid and automatic decoding skills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ad aloud with changes in emphasis, voice, timing, and expression that show recognition of punctuation and an understanding of meaning. (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establish a purpose for reading. (Analys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make predictions while reading and support predictions with information from the text with prior knowledge or experience. (Synthesis and 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create and use graphic organizers, with teacher assistance, to demonstrate comprehension. (Comprehension and Synthes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answer literal, simple inferential and evaluative questions to demonstrate comprehension. (Comprehension and 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ndependently read books for various purposes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central ideas and supporting details of informational text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differences between stories, poems, and plays. (Knowledge and Analys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cognize predictable patterns in stories and poems. (Comprehension)</w:t>
      </w:r>
    </w:p>
    <w:p>
      <w:pPr>
        <w:pStyle w:val="Normal"/>
        <w:ind w:left="360" w:hanging="0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  <w:t>Writing</w:t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generate writing ideas through discussion with others. (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organizational strategies to plan writing. (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mimic language from literature when appropriate. (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print legibly and space letters, words and sentences appropriately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spell words correctly with short vowel patterns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spell high-frequency words correctly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end punctuation correctly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 xml:space="preserve">Students will be able use correct capitalization. (Knowledg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correct nouns, verbs, and adjectives. (Knowledge and 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construct complete sentences with subjects and verbs. (Knowledge and 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use resources to select effective vocabulary for writing. (Knowledg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add descriptive words and details to writing. (Applic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read own writing for clarity. (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proofread writing to improve conventions. (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rewrite and illustrate writing for display and sharing with others. (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compare what is heard to prior knowledge and experience. (Comprehension)</w:t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  <w:t>Social Studies</w:t>
      </w:r>
    </w:p>
    <w:p>
      <w:pPr>
        <w:pStyle w:val="Normal"/>
        <w:rPr>
          <w:rFonts w:ascii="Comic Sans MS" w:hAnsi="Comic Sans MS" w:eastAsia="Arial" w:cs="Tahoma"/>
          <w:b/>
          <w:b/>
          <w:bCs/>
          <w:kern w:val="2"/>
          <w:u w:val="single"/>
          <w:lang w:eastAsia="zxx" w:bidi="zxx"/>
        </w:rPr>
      </w:pPr>
      <w:r>
        <w:rPr>
          <w:rFonts w:eastAsia="Arial" w:cs="Tahoma" w:ascii="Comic Sans MS" w:hAnsi="Comic Sans MS"/>
          <w:b/>
          <w:bCs/>
          <w:kern w:val="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and correctly use terms related to location, direction, and distance. (Knowledge and Applicat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and use symbols to locate places of significance on maps and globes. (Knowledge and Applicat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identify and describe the physical features. (Knowledge and Comprehens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  <w:t>Students will be able to obtain information about a topic using a variety of sources. (Knowledge)</w:t>
      </w:r>
    </w:p>
    <w:p>
      <w:pPr>
        <w:pStyle w:val="Normal"/>
        <w:rPr>
          <w:rFonts w:ascii="Comic Sans MS" w:hAnsi="Comic Sans MS" w:eastAsia="Arial" w:cs="Tahoma"/>
          <w:kern w:val="2"/>
          <w:lang w:eastAsia="zxx" w:bidi="zxx"/>
        </w:rPr>
      </w:pPr>
      <w:r>
        <w:rPr>
          <w:rFonts w:eastAsia="Arial" w:cs="Tahoma" w:ascii="Comic Sans MS" w:hAnsi="Comic Sans MS"/>
          <w:kern w:val="2"/>
          <w:lang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48:00Z</dcterms:created>
  <dc:creator>John Ernsthausen User</dc:creator>
  <dc:description/>
  <dc:language>en-US</dc:language>
  <cp:lastModifiedBy>John Ernsthausen User</cp:lastModifiedBy>
  <dcterms:modified xsi:type="dcterms:W3CDTF">2009-06-17T22:48:00Z</dcterms:modified>
  <cp:revision>1</cp:revision>
  <dc:subject/>
  <dc:title>Unit Outcomes</dc:title>
</cp:coreProperties>
</file>