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LA SCALA MERCALLI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5"/>
      </w:tblGrid>
      <w:tr>
        <w:trPr>
          <w:trHeight w:val="4470" w:hRule="atLeast"/>
        </w:trPr>
        <w:tc>
          <w:tcPr>
            <w:tcW w:w="11745" w:type="dxa"/>
            <w:tcBorders/>
          </w:tcPr>
          <w:p>
            <w:pPr>
              <w:pStyle w:val="TextBody"/>
              <w:spacing w:before="0" w:after="283"/>
              <w:ind w:left="129" w:hanging="0"/>
              <w:jc w:val="both"/>
              <w:rPr/>
            </w:pPr>
            <w:r>
              <w:rPr/>
              <w:t xml:space="preserve">Un primo tentativo per indicare l'intensità di un terremoto si deve al sismologo e vulcanologo italiano G. Mercalli (1850-1914), che (1902) ideò una scala basata sull'osservazione degli effetti di un sisma su costruzioni, persone e ambiente, divisa in 10 gradi progressivi di gravità; gli effetti di un sisma vengono oggi riferiti alla </w:t>
            </w:r>
            <w:r>
              <w:rPr>
                <w:b/>
              </w:rPr>
              <w:t>scala Mercalli modificata</w:t>
            </w:r>
            <w:r>
              <w:rPr/>
              <w:t xml:space="preserve">, che comprende 12 gradi (tab. 15.1): il grado I corrisponde a scosse avvertite solo dai sismografi, senza danni a edifici o persone; il grado XII equivale, invece, a una grande catastrofe e alla distruzione totale delle costruzioni. A ogni località in cui è stato avvertito il sisma viene assegnato un grado di intensità, che risulterà massimo nella zona in corrispondenza all'epicentro e decrescente verso località più lontane. Sono state elaborate diverse scale Mercalli modificate, che tengono conto delle caratteristiche costruttive degli edifici in diverse aree: quella più utilizzata in Europa occidentale è la cosiddetta scala MCS (Mercalli- Cancani-Silberg). 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-705" w:leader="none"/>
        </w:tabs>
        <w:ind w:left="-810" w:right="64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0:00Z</dcterms:created>
  <dc:creator/>
  <dc:description/>
  <cp:keywords/>
  <dc:language>en-US</dc:language>
  <cp:lastModifiedBy>carlo</cp:lastModifiedBy>
  <dcterms:modified xsi:type="dcterms:W3CDTF">2009-05-25T17:47:00Z</dcterms:modified>
  <cp:revision>2</cp:revision>
  <dc:subject/>
  <dc:title/>
</cp:coreProperties>
</file>