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valuation Strategies</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______________________</w:t>
      </w:r>
    </w:p>
    <w:p>
      <w:pPr>
        <w:pStyle w:val="Normal"/>
        <w:jc w:val="center"/>
        <w:rPr>
          <w:b/>
          <w:b/>
          <w:sz w:val="36"/>
          <w:szCs w:val="36"/>
        </w:rPr>
      </w:pPr>
      <w:r>
        <w:rPr>
          <w:b/>
          <w:sz w:val="36"/>
          <w:szCs w:val="36"/>
        </w:rPr>
      </w:r>
    </w:p>
    <w:p>
      <w:pPr>
        <w:pStyle w:val="Normal"/>
        <w:spacing w:lineRule="auto" w:line="480"/>
        <w:rPr/>
      </w:pPr>
      <w:r>
        <w:rPr/>
        <w:tab/>
        <w:t xml:space="preserve">This course of study will be evaluated using both formative and summative assessments.  These assessments will be used to determine how well the students are mastering the learning objectives, the growth the students have made with their reading skills throughout the course of study, as well as the strengths and weaknesses of the curriculum.  </w:t>
      </w:r>
    </w:p>
    <w:p>
      <w:pPr>
        <w:pStyle w:val="Normal"/>
        <w:spacing w:lineRule="auto" w:line="480"/>
        <w:rPr/>
      </w:pPr>
      <w:r>
        <w:rPr/>
        <w:tab/>
        <w:t>Formative assessments will be used throughout the entire course of study.  The assessments will be used to acquire baseline data at the beginning of the sub units and also to monitor comprehension of the material throughout the course.  Baseline data will be acquired by reading my students’ I.E.P.’s as well as a variety of pre-assessments given at the start of each sub unit.  In order to monitor student progress throughout the sub unit students will undergo different assessments such as multiple choice and extended response quizzes and tests, observations, oral presentations, and hands-on activities.  Using multiple modes of assessment will take into account the different strengths and weaknesses of my students.  Short cycle assessments will also allow the teacher to adapt instruction to the needs of students on a daily basis.  All of the assessments will be interpreted by the classroom teacher.</w:t>
      </w:r>
    </w:p>
    <w:p>
      <w:pPr>
        <w:pStyle w:val="Normal"/>
        <w:spacing w:lineRule="auto" w:line="480"/>
        <w:rPr/>
      </w:pPr>
      <w:r>
        <w:rPr/>
        <w:tab/>
        <w:t xml:space="preserve">A summative assessment will be used in the form of the Ohio Reading Achievement Test which will be administered at the end of the unit.  The Ohio Achievement Test is given annually and measures how well students are able to master Ohio’s academic content standards as well as the progress they have made from one year to the next.  Due to the fact that this course of study is based on Ohio’s academic content standards, this test provides an adequate measure of how well the students are performing in relation to those standards.  The results of this test will be evaluated by state assessors and the data will then be interpreted by the school’s administration and classroom teacher.  The data will be used to measure student gains from year to year as well as highlight any areas of strength or weakness in the curriculum.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6:00Z</dcterms:created>
  <dc:creator>schma</dc:creator>
  <dc:description/>
  <cp:keywords/>
  <dc:language>en-US</dc:language>
  <cp:lastModifiedBy>schma</cp:lastModifiedBy>
  <dcterms:modified xsi:type="dcterms:W3CDTF">2009-05-12T17:43:00Z</dcterms:modified>
  <cp:revision>13</cp:revision>
  <dc:subject/>
  <dc:title>Evaluation Strategies</dc:title>
</cp:coreProperties>
</file>