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sz w:val="72"/>
          <w:szCs w:val="72"/>
        </w:rPr>
        <w:t>Big Crun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l Big Crunch è una delle teorie sulla fine dell'Universo. Si sostiene che esso smetterà di espandersi ed inizierà a collassare su se stesso: esattamente l'opposto del Big Bang.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ale teoria sostiene che, se la forza di gravità dell'Universo è maggiore alla forza esplosiva del Big Bang, allora essa può fermare l'espansione dell'Universo, e in seguito invertirla. L'Universo si contrarrebbe e tutta la materia e l'energia verrebbero compresse. Anche il tempo, si suppone, si fermerebbe.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57150</wp:posOffset>
            </wp:positionV>
            <wp:extent cx="5559425" cy="4169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3:05Z</dcterms:created>
  <dc:creator/>
  <dc:description/>
  <dc:language>en-US</dc:language>
  <cp:lastModifiedBy/>
  <dcterms:modified xsi:type="dcterms:W3CDTF">2009-04-06T10:58:15Z</dcterms:modified>
  <cp:revision>3</cp:revision>
  <dc:subject/>
  <dc:title/>
</cp:coreProperties>
</file>