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ALUATION STRATEGY</w:t>
      </w:r>
    </w:p>
    <w:p>
      <w:pPr>
        <w:pStyle w:val="Normal"/>
        <w:jc w:val="center"/>
        <w:rPr>
          <w:sz w:val="28"/>
          <w:szCs w:val="28"/>
        </w:rPr>
      </w:pPr>
      <w:r>
        <w:rPr>
          <w:sz w:val="28"/>
          <w:szCs w:val="28"/>
        </w:rPr>
        <w:t>Grade 3 Reading Interventions</w:t>
      </w:r>
    </w:p>
    <w:p>
      <w:pPr>
        <w:pStyle w:val="Normal"/>
        <w:jc w:val="center"/>
        <w:rPr>
          <w:sz w:val="28"/>
          <w:szCs w:val="28"/>
        </w:rPr>
      </w:pPr>
      <w:r>
        <w:rPr>
          <w:sz w:val="28"/>
          <w:szCs w:val="28"/>
        </w:rPr>
      </w:r>
    </w:p>
    <w:p>
      <w:pPr>
        <w:pStyle w:val="Normal"/>
        <w:spacing w:lineRule="auto" w:line="480"/>
        <w:rPr/>
      </w:pPr>
      <w:r>
        <w:rPr/>
        <w:tab/>
        <w:t>Both formative and summative evaluation methods will be used to assess the learning outcomes and effectiveness of the reading intervention curriculum. Formative assessment is important because it gives ongoing feedback throughout the school year that help the teacher figure out learner needs and whether or not the students have met the learner objectives. The title one teacher and classroom teacher will both do assessments with the students to see if the interventions are helping the students make progress in reading. It is extremely important for the title one teacher to communicate regularly with the classroom teacher about what is going on in the classroom so that they can coordinate learning goals. This will ensure that the interventions are meaningful to the students.</w:t>
      </w:r>
    </w:p>
    <w:p>
      <w:pPr>
        <w:pStyle w:val="Normal"/>
        <w:spacing w:lineRule="auto" w:line="480"/>
        <w:rPr/>
      </w:pPr>
      <w:r>
        <w:rPr/>
        <w:tab/>
        <w:t xml:space="preserve">A number of different forms of assessment will be used to see that students are making progress. The third grade students are given an Ohio Achievement Test (OAT) in the fall and then again in the spring for Reading. Information from this initial test can be used to see what the learner needs are. Information from the spring test can show how much progress the student has made in Reading for that school year. The Qualitative Reading Inventory (QRI) can be another assessment tool used to evaluate student needs. This would be administered by the Title One teacher.   </w:t>
      </w:r>
    </w:p>
    <w:p>
      <w:pPr>
        <w:pStyle w:val="Normal"/>
        <w:spacing w:lineRule="auto" w:line="480"/>
        <w:rPr/>
      </w:pPr>
      <w:r>
        <w:rPr/>
        <w:tab/>
        <w:t xml:space="preserve">Another assessment that will be done with students is the Dynamic Indicators of Basic Early Literacy Skills (DIBELS) Oral Reading Fluency (ORF) measure. This assessment is done three times a year with all students in the fall, winter, and spring. The students are then categorized as needing intensive intervention (red zone), strategic intervention (yellow zone), or no intervention (green zone) based on the fluency norms for third grade. Under the Response to Intervention (RTI) framework students who are “red zone” need to be progress monitored weekly to see that they are making progress. “Yellow zone” students should be progress monitored once or twice a month. “Green zone” students do not need to be progress monitored. The progress monitoring can be done by the Title One teacher or the classroom teacher.         </w:t>
      </w:r>
    </w:p>
    <w:p>
      <w:pPr>
        <w:pStyle w:val="Normal"/>
        <w:spacing w:lineRule="auto" w:line="480"/>
        <w:rPr/>
      </w:pPr>
      <w:r>
        <w:rPr/>
        <w:tab/>
        <w:t>Teachers, counselors, and administrators can attend RTI workshops to become more knowledgeable about progress monitoring and interventions that can be done by the classroom teacher. Collecting data will help the Intervention Assistance Team deem the interventions done by the title one teacher and the classroom teacher effective. If they are ineffective the intervention or intensity of the intervention will be altered. When a student has gone through continuous intervention and none of the interventions seem to help the student make adequate progress, the student may be recommended by the Intervention Assistance Team for testing through the school psychologist. The school psychologist would then use the information collected through her/his own testing and observation along with data collected through progress monitoring to qualify the student for invention through Special Education if there is enough data to support this.</w:t>
      </w:r>
    </w:p>
    <w:p>
      <w:pPr>
        <w:pStyle w:val="Normal"/>
        <w:spacing w:lineRule="auto" w:line="480"/>
        <w:rPr/>
      </w:pPr>
      <w:r>
        <w:rPr/>
        <w:tab/>
        <w:t xml:space="preserve">Besides the OAT, QRI, and DIBELS ORF, other formative assessments will also be used to ensure the students are meeting their learning goals for the reading intervention curriculum. These assessments may include tests, quizzes, written assignments, writing samples, and classroom observation. It is important to make sure that the students are meeting the learner objectives. Students who are in need of intervention tend to need to be taught a skill more than once, especially when it comes to reading strategies. They need to be given many opportunities to practice their new skills.    </w:t>
      </w:r>
    </w:p>
    <w:p>
      <w:pPr>
        <w:pStyle w:val="Normal"/>
        <w:spacing w:lineRule="auto" w:line="480"/>
        <w:rPr/>
      </w:pPr>
      <w:r>
        <w:rPr/>
        <w:tab/>
        <w:t xml:space="preserve">In addition to the formative evaluation procedures, a summative evaluation can be done by the administrators of the district. This summative evaluation should include data collected over the next three to five years. Ohio Achievement Test scores and Value Added data could be used to see if the curriculum design for reading intervention in the Title One program should continue as is or be alter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34:00Z</dcterms:created>
  <dc:creator>Preferred Customer</dc:creator>
  <dc:description/>
  <cp:keywords/>
  <dc:language>en-US</dc:language>
  <cp:lastModifiedBy>Preferred Customer</cp:lastModifiedBy>
  <dcterms:modified xsi:type="dcterms:W3CDTF">2009-05-18T10:34:00Z</dcterms:modified>
  <cp:revision>2</cp:revision>
  <dc:subject/>
  <dc:title>EVALUATION STRATEGY</dc:title>
</cp:coreProperties>
</file>