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QUENCING RATIONALE</w:t>
      </w:r>
    </w:p>
    <w:p>
      <w:pPr>
        <w:pStyle w:val="Normal"/>
        <w:jc w:val="center"/>
        <w:rPr>
          <w:sz w:val="28"/>
          <w:szCs w:val="28"/>
        </w:rPr>
      </w:pPr>
      <w:r>
        <w:rPr>
          <w:sz w:val="28"/>
          <w:szCs w:val="28"/>
        </w:rPr>
        <w:t>Grade 3 Reading Interventions</w:t>
      </w:r>
    </w:p>
    <w:p>
      <w:pPr>
        <w:pStyle w:val="Normal"/>
        <w:jc w:val="center"/>
        <w:rPr>
          <w:sz w:val="28"/>
          <w:szCs w:val="28"/>
        </w:rPr>
      </w:pPr>
      <w:r>
        <w:rPr>
          <w:sz w:val="28"/>
          <w:szCs w:val="28"/>
        </w:rPr>
      </w:r>
    </w:p>
    <w:p>
      <w:pPr>
        <w:pStyle w:val="Normal"/>
        <w:spacing w:lineRule="auto" w:line="480"/>
        <w:rPr/>
      </w:pPr>
      <w:r>
        <w:rPr/>
        <w:tab/>
        <w:t xml:space="preserve">This reading intervention unit is organized according to the learning-related pattern of empirical prerequisite. It is hard to think of reading in terms of what should be taught first and why, especially when it comes to intervention. There are other sequencing patterns that could apply to this unit. However, there has been a large amount of research in reading instruction and intervention. In terms of the research on how decoding affects reading fluency and how a lack of fluency and vocabulary affect comprehension, this seems to be the “best-fit” model for the grade three reading intervention curriculum design. </w:t>
      </w:r>
    </w:p>
    <w:p>
      <w:pPr>
        <w:pStyle w:val="Normal"/>
        <w:spacing w:lineRule="auto" w:line="480"/>
        <w:rPr/>
      </w:pPr>
      <w:r>
        <w:rPr/>
        <w:tab/>
        <w:t xml:space="preserve">Initially it would make sense to begin with word recognition since it compiles the most basic part of reading. Working with word families, rhyming words, letter-sound relationships, and sight words will help students to decode words in text. Having a secure foundation with decoding skills will help students to read more fluently. The students have also previously been introduced to word recognition skills, but may still be struggling in this area of reading.  </w:t>
      </w:r>
    </w:p>
    <w:p>
      <w:pPr>
        <w:pStyle w:val="Normal"/>
        <w:spacing w:lineRule="auto" w:line="480"/>
        <w:rPr/>
      </w:pPr>
      <w:r>
        <w:rPr/>
        <w:tab/>
        <w:t xml:space="preserve">Reading fluency would be the next most logical part of the intervention curriculum. When students are able to decode words quickly and effortlessly with proper changes in timing, voice, and expression they are more likely to understand what they read. Dysfluent reading impairs comprehension because the student is focusing so much on decoding that they are unable to attend to the meaning of text (S. J. Samuels). </w:t>
      </w:r>
    </w:p>
    <w:p>
      <w:pPr>
        <w:pStyle w:val="Normal"/>
        <w:spacing w:lineRule="auto" w:line="480"/>
        <w:rPr/>
      </w:pPr>
      <w:r>
        <w:rPr/>
        <w:tab/>
        <w:t>Vocabulary building interventions would come next because many students who struggle in reading also lack the meaning vocabulary found in school and text. Helping students to use strategies to figure out what unknown words mean such as context clues, root words, prefixes, and suffixes will aid students in better understanding what they read.</w:t>
      </w:r>
    </w:p>
    <w:p>
      <w:pPr>
        <w:pStyle w:val="Normal"/>
        <w:spacing w:lineRule="auto" w:line="480"/>
        <w:rPr/>
      </w:pPr>
      <w:r>
        <w:rPr/>
        <w:tab/>
        <w:t xml:space="preserve">It is appropriate for comprehension strategies to be the concluding part of the intervention plan because of the way the other components of this curriculum design affect comprehension. It is important for students to understand that text has meaning so that they do not simply become “word callers”. Comprehension strategies such as making predictions, monitoring and clarifying, identifying important information, and summarizing will help students to understand what they read. Comprehension of text is the reason one reads.            </w:t>
      </w:r>
    </w:p>
    <w:p>
      <w:pPr>
        <w:pStyle w:val="Normal"/>
        <w:spacing w:lineRule="auto" w:line="480"/>
        <w:rPr/>
      </w:pPr>
      <w:r>
        <w:rPr/>
        <w:tab/>
        <w:t xml:space="preserve">When we learn to read we do not learn in steps, that is why it is so hard to sequence this curriculum design. As with any reading curriculum, assessment is an important aspect of finding out learner needs. In an intervention setting curriculum should not just be taught once and assumed that the student has that skill mastered. Skills need to be assessed, taught, reassessed, and taught again if needed. Incorporating a Response to Intervention (RTI) framework will help this curriculum design to be successful. Therefore there will be a lot of assessment and progress monitoring included in order ensure students are making adequate progress with the interventions provided.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53:00Z</dcterms:created>
  <dc:creator>Preferred Customer</dc:creator>
  <dc:description/>
  <cp:keywords/>
  <dc:language>en-US</dc:language>
  <cp:lastModifiedBy>Preferred Customer</cp:lastModifiedBy>
  <dcterms:modified xsi:type="dcterms:W3CDTF">2009-05-18T00:53:00Z</dcterms:modified>
  <cp:revision>2</cp:revision>
  <dc:subject/>
  <dc:title>SEQUENCING RATIONALE</dc:title>
</cp:coreProperties>
</file>