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trifle - kalibe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74930</wp:posOffset>
                </wp:positionV>
                <wp:extent cx="25146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5.9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671830</wp:posOffset>
                </wp:positionV>
                <wp:extent cx="1289050" cy="12827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>
                              <a:alpha val="3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52.9pt;width:101.45pt;height:100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798830</wp:posOffset>
                </wp:positionV>
                <wp:extent cx="1028700" cy="1028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>
                              <a:alpha val="3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62.9pt;width:80.95pt;height:80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92710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640715</wp:posOffset>
                </wp:positionV>
                <wp:extent cx="1315720" cy="132397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2085">
                              <a:moveTo>
                                <a:pt x="694" y="85"/>
                              </a:moveTo>
                              <a:cubicBezTo>
                                <a:pt x="946" y="0"/>
                                <a:pt x="591" y="51"/>
                                <a:pt x="1304" y="65"/>
                              </a:cubicBezTo>
                              <a:cubicBezTo>
                                <a:pt x="1393" y="94"/>
                                <a:pt x="1470" y="143"/>
                                <a:pt x="1554" y="185"/>
                              </a:cubicBezTo>
                              <a:cubicBezTo>
                                <a:pt x="1557" y="195"/>
                                <a:pt x="1571" y="207"/>
                                <a:pt x="1564" y="215"/>
                              </a:cubicBezTo>
                              <a:cubicBezTo>
                                <a:pt x="1539" y="239"/>
                                <a:pt x="1502" y="245"/>
                                <a:pt x="1474" y="265"/>
                              </a:cubicBezTo>
                              <a:cubicBezTo>
                                <a:pt x="1458" y="275"/>
                                <a:pt x="1448" y="292"/>
                                <a:pt x="1434" y="305"/>
                              </a:cubicBezTo>
                              <a:cubicBezTo>
                                <a:pt x="1424" y="312"/>
                                <a:pt x="1414" y="318"/>
                                <a:pt x="1404" y="325"/>
                              </a:cubicBezTo>
                              <a:cubicBezTo>
                                <a:pt x="1454" y="341"/>
                                <a:pt x="1458" y="384"/>
                                <a:pt x="1504" y="415"/>
                              </a:cubicBezTo>
                              <a:cubicBezTo>
                                <a:pt x="1526" y="483"/>
                                <a:pt x="1495" y="402"/>
                                <a:pt x="1564" y="505"/>
                              </a:cubicBezTo>
                              <a:cubicBezTo>
                                <a:pt x="1569" y="513"/>
                                <a:pt x="1568" y="525"/>
                                <a:pt x="1574" y="535"/>
                              </a:cubicBezTo>
                              <a:cubicBezTo>
                                <a:pt x="1604" y="589"/>
                                <a:pt x="1618" y="606"/>
                                <a:pt x="1674" y="625"/>
                              </a:cubicBezTo>
                              <a:cubicBezTo>
                                <a:pt x="1708" y="676"/>
                                <a:pt x="1714" y="736"/>
                                <a:pt x="1734" y="795"/>
                              </a:cubicBezTo>
                              <a:cubicBezTo>
                                <a:pt x="1770" y="781"/>
                                <a:pt x="1809" y="772"/>
                                <a:pt x="1844" y="755"/>
                              </a:cubicBezTo>
                              <a:cubicBezTo>
                                <a:pt x="1876" y="738"/>
                                <a:pt x="1904" y="715"/>
                                <a:pt x="1934" y="695"/>
                              </a:cubicBezTo>
                              <a:cubicBezTo>
                                <a:pt x="1944" y="688"/>
                                <a:pt x="1964" y="675"/>
                                <a:pt x="1964" y="675"/>
                              </a:cubicBezTo>
                              <a:cubicBezTo>
                                <a:pt x="1971" y="769"/>
                                <a:pt x="1969" y="883"/>
                                <a:pt x="2024" y="965"/>
                              </a:cubicBezTo>
                              <a:cubicBezTo>
                                <a:pt x="2020" y="1111"/>
                                <a:pt x="2072" y="1416"/>
                                <a:pt x="1914" y="1535"/>
                              </a:cubicBezTo>
                              <a:cubicBezTo>
                                <a:pt x="1827" y="1513"/>
                                <a:pt x="1844" y="1465"/>
                                <a:pt x="1804" y="1405"/>
                              </a:cubicBezTo>
                              <a:cubicBezTo>
                                <a:pt x="1801" y="1394"/>
                                <a:pt x="1796" y="1336"/>
                                <a:pt x="1764" y="1345"/>
                              </a:cubicBezTo>
                              <a:cubicBezTo>
                                <a:pt x="1753" y="1347"/>
                                <a:pt x="1758" y="1365"/>
                                <a:pt x="1754" y="1375"/>
                              </a:cubicBezTo>
                              <a:cubicBezTo>
                                <a:pt x="1748" y="1385"/>
                                <a:pt x="1739" y="1394"/>
                                <a:pt x="1734" y="1405"/>
                              </a:cubicBezTo>
                              <a:cubicBezTo>
                                <a:pt x="1709" y="1454"/>
                                <a:pt x="1697" y="1500"/>
                                <a:pt x="1664" y="1545"/>
                              </a:cubicBezTo>
                              <a:cubicBezTo>
                                <a:pt x="1649" y="1587"/>
                                <a:pt x="1636" y="1596"/>
                                <a:pt x="1604" y="1625"/>
                              </a:cubicBezTo>
                              <a:cubicBezTo>
                                <a:pt x="1586" y="1640"/>
                                <a:pt x="1571" y="1659"/>
                                <a:pt x="1554" y="1675"/>
                              </a:cubicBezTo>
                              <a:cubicBezTo>
                                <a:pt x="1515" y="1708"/>
                                <a:pt x="1534" y="1684"/>
                                <a:pt x="1494" y="1705"/>
                              </a:cubicBezTo>
                              <a:cubicBezTo>
                                <a:pt x="1444" y="1729"/>
                                <a:pt x="1394" y="1753"/>
                                <a:pt x="1344" y="1775"/>
                              </a:cubicBezTo>
                              <a:cubicBezTo>
                                <a:pt x="1142" y="1858"/>
                                <a:pt x="1343" y="1787"/>
                                <a:pt x="1194" y="1825"/>
                              </a:cubicBezTo>
                              <a:cubicBezTo>
                                <a:pt x="1173" y="1830"/>
                                <a:pt x="1134" y="1845"/>
                                <a:pt x="1134" y="1845"/>
                              </a:cubicBezTo>
                              <a:cubicBezTo>
                                <a:pt x="1130" y="1855"/>
                                <a:pt x="1119" y="1865"/>
                                <a:pt x="1124" y="1875"/>
                              </a:cubicBezTo>
                              <a:cubicBezTo>
                                <a:pt x="1131" y="1889"/>
                                <a:pt x="1152" y="1892"/>
                                <a:pt x="1164" y="1905"/>
                              </a:cubicBezTo>
                              <a:cubicBezTo>
                                <a:pt x="1197" y="1942"/>
                                <a:pt x="1221" y="1986"/>
                                <a:pt x="1254" y="2025"/>
                              </a:cubicBezTo>
                              <a:cubicBezTo>
                                <a:pt x="1257" y="2035"/>
                                <a:pt x="1271" y="2047"/>
                                <a:pt x="1264" y="2055"/>
                              </a:cubicBezTo>
                              <a:cubicBezTo>
                                <a:pt x="1240" y="2078"/>
                                <a:pt x="1116" y="2083"/>
                                <a:pt x="1104" y="2085"/>
                              </a:cubicBezTo>
                              <a:cubicBezTo>
                                <a:pt x="1047" y="2081"/>
                                <a:pt x="990" y="2082"/>
                                <a:pt x="934" y="2075"/>
                              </a:cubicBezTo>
                              <a:cubicBezTo>
                                <a:pt x="888" y="2069"/>
                                <a:pt x="840" y="2042"/>
                                <a:pt x="794" y="2035"/>
                              </a:cubicBezTo>
                              <a:cubicBezTo>
                                <a:pt x="740" y="2026"/>
                                <a:pt x="687" y="2022"/>
                                <a:pt x="634" y="2015"/>
                              </a:cubicBezTo>
                              <a:cubicBezTo>
                                <a:pt x="601" y="2004"/>
                                <a:pt x="565" y="2006"/>
                                <a:pt x="534" y="1995"/>
                              </a:cubicBezTo>
                              <a:cubicBezTo>
                                <a:pt x="518" y="1989"/>
                                <a:pt x="508" y="1972"/>
                                <a:pt x="494" y="1965"/>
                              </a:cubicBezTo>
                              <a:cubicBezTo>
                                <a:pt x="469" y="1952"/>
                                <a:pt x="422" y="1942"/>
                                <a:pt x="394" y="1935"/>
                              </a:cubicBezTo>
                              <a:cubicBezTo>
                                <a:pt x="427" y="1884"/>
                                <a:pt x="439" y="1909"/>
                                <a:pt x="484" y="1885"/>
                              </a:cubicBezTo>
                              <a:cubicBezTo>
                                <a:pt x="505" y="1873"/>
                                <a:pt x="524" y="1858"/>
                                <a:pt x="544" y="1845"/>
                              </a:cubicBezTo>
                              <a:cubicBezTo>
                                <a:pt x="554" y="1838"/>
                                <a:pt x="564" y="1831"/>
                                <a:pt x="574" y="1825"/>
                              </a:cubicBezTo>
                              <a:cubicBezTo>
                                <a:pt x="584" y="1818"/>
                                <a:pt x="604" y="1805"/>
                                <a:pt x="604" y="1805"/>
                              </a:cubicBezTo>
                              <a:cubicBezTo>
                                <a:pt x="574" y="1785"/>
                                <a:pt x="539" y="1770"/>
                                <a:pt x="514" y="1745"/>
                              </a:cubicBezTo>
                              <a:cubicBezTo>
                                <a:pt x="484" y="1715"/>
                                <a:pt x="459" y="1678"/>
                                <a:pt x="424" y="1655"/>
                              </a:cubicBezTo>
                              <a:cubicBezTo>
                                <a:pt x="397" y="1637"/>
                                <a:pt x="384" y="1631"/>
                                <a:pt x="364" y="1605"/>
                              </a:cubicBezTo>
                              <a:cubicBezTo>
                                <a:pt x="349" y="1586"/>
                                <a:pt x="340" y="1561"/>
                                <a:pt x="324" y="1545"/>
                              </a:cubicBezTo>
                              <a:cubicBezTo>
                                <a:pt x="310" y="1531"/>
                                <a:pt x="295" y="1520"/>
                                <a:pt x="284" y="1505"/>
                              </a:cubicBezTo>
                              <a:cubicBezTo>
                                <a:pt x="264" y="1479"/>
                                <a:pt x="248" y="1433"/>
                                <a:pt x="234" y="1405"/>
                              </a:cubicBezTo>
                              <a:cubicBezTo>
                                <a:pt x="229" y="1395"/>
                                <a:pt x="231" y="1382"/>
                                <a:pt x="224" y="1375"/>
                              </a:cubicBezTo>
                              <a:cubicBezTo>
                                <a:pt x="216" y="1367"/>
                                <a:pt x="204" y="1368"/>
                                <a:pt x="194" y="1365"/>
                              </a:cubicBezTo>
                              <a:cubicBezTo>
                                <a:pt x="163" y="1395"/>
                                <a:pt x="138" y="1401"/>
                                <a:pt x="104" y="1425"/>
                              </a:cubicBezTo>
                              <a:cubicBezTo>
                                <a:pt x="96" y="1436"/>
                                <a:pt x="68" y="1499"/>
                                <a:pt x="54" y="1425"/>
                              </a:cubicBezTo>
                              <a:cubicBezTo>
                                <a:pt x="42" y="1369"/>
                                <a:pt x="51" y="1311"/>
                                <a:pt x="44" y="1255"/>
                              </a:cubicBezTo>
                              <a:cubicBezTo>
                                <a:pt x="41" y="1234"/>
                                <a:pt x="24" y="1195"/>
                                <a:pt x="24" y="1195"/>
                              </a:cubicBezTo>
                              <a:cubicBezTo>
                                <a:pt x="5" y="1010"/>
                                <a:pt x="0" y="822"/>
                                <a:pt x="84" y="655"/>
                              </a:cubicBezTo>
                              <a:cubicBezTo>
                                <a:pt x="148" y="676"/>
                                <a:pt x="115" y="689"/>
                                <a:pt x="144" y="725"/>
                              </a:cubicBezTo>
                              <a:cubicBezTo>
                                <a:pt x="151" y="734"/>
                                <a:pt x="164" y="738"/>
                                <a:pt x="174" y="745"/>
                              </a:cubicBezTo>
                              <a:cubicBezTo>
                                <a:pt x="183" y="784"/>
                                <a:pt x="191" y="811"/>
                                <a:pt x="214" y="845"/>
                              </a:cubicBezTo>
                              <a:cubicBezTo>
                                <a:pt x="223" y="805"/>
                                <a:pt x="223" y="764"/>
                                <a:pt x="234" y="725"/>
                              </a:cubicBezTo>
                              <a:cubicBezTo>
                                <a:pt x="237" y="713"/>
                                <a:pt x="248" y="705"/>
                                <a:pt x="254" y="695"/>
                              </a:cubicBezTo>
                              <a:cubicBezTo>
                                <a:pt x="268" y="666"/>
                                <a:pt x="280" y="618"/>
                                <a:pt x="304" y="595"/>
                              </a:cubicBezTo>
                              <a:cubicBezTo>
                                <a:pt x="314" y="584"/>
                                <a:pt x="330" y="581"/>
                                <a:pt x="344" y="575"/>
                              </a:cubicBezTo>
                              <a:cubicBezTo>
                                <a:pt x="393" y="501"/>
                                <a:pt x="447" y="463"/>
                                <a:pt x="524" y="425"/>
                              </a:cubicBezTo>
                              <a:cubicBezTo>
                                <a:pt x="573" y="359"/>
                                <a:pt x="614" y="354"/>
                                <a:pt x="674" y="315"/>
                              </a:cubicBezTo>
                              <a:cubicBezTo>
                                <a:pt x="673" y="314"/>
                                <a:pt x="658" y="249"/>
                                <a:pt x="654" y="245"/>
                              </a:cubicBezTo>
                              <a:cubicBezTo>
                                <a:pt x="645" y="236"/>
                                <a:pt x="540" y="190"/>
                                <a:pt x="524" y="185"/>
                              </a:cubicBezTo>
                              <a:cubicBezTo>
                                <a:pt x="594" y="138"/>
                                <a:pt x="701" y="138"/>
                                <a:pt x="784" y="125"/>
                              </a:cubicBezTo>
                              <a:cubicBezTo>
                                <a:pt x="822" y="99"/>
                                <a:pt x="840" y="93"/>
                                <a:pt x="754" y="115"/>
                              </a:cubicBezTo>
                              <a:cubicBezTo>
                                <a:pt x="696" y="129"/>
                                <a:pt x="703" y="128"/>
                                <a:pt x="664" y="155"/>
                              </a:cubicBezTo>
                              <a:cubicBezTo>
                                <a:pt x="692" y="112"/>
                                <a:pt x="738" y="75"/>
                                <a:pt x="794" y="75"/>
                              </a:cubicBezTo>
                              <a:cubicBezTo>
                                <a:pt x="804" y="75"/>
                                <a:pt x="774" y="82"/>
                                <a:pt x="764" y="85"/>
                              </a:cubicBezTo>
                              <a:cubicBezTo>
                                <a:pt x="740" y="89"/>
                                <a:pt x="717" y="91"/>
                                <a:pt x="694" y="95"/>
                              </a:cubicBezTo>
                              <a:cubicBezTo>
                                <a:pt x="652" y="108"/>
                                <a:pt x="655" y="110"/>
                                <a:pt x="694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2085" path="m694,85c946,0,591,51,1304,65c1393,94,1470,143,1554,185c1557,195,1571,207,1564,215c1539,239,1502,245,1474,265c1458,275,1448,292,1434,305c1424,312,1414,318,1404,325c1454,341,1458,384,1504,415c1526,483,1495,402,1564,505c1569,513,1568,525,1574,535c1604,589,1618,606,1674,625c1708,676,1714,736,1734,795c1770,781,1809,772,1844,755c1876,738,1904,715,1934,695c1944,688,1964,675,1964,675c1971,769,1969,883,2024,965c2020,1111,2072,1416,1914,1535c1827,1513,1844,1465,1804,1405c1801,1394,1796,1336,1764,1345c1753,1347,1758,1365,1754,1375c1748,1385,1739,1394,1734,1405c1709,1454,1697,1500,1664,1545c1649,1587,1636,1596,1604,1625c1586,1640,1571,1659,1554,1675c1515,1708,1534,1684,1494,1705c1444,1729,1394,1753,1344,1775c1142,1858,1343,1787,1194,1825c1173,1830,1134,1845,1134,1845c1130,1855,1119,1865,1124,1875c1131,1889,1152,1892,1164,1905c1197,1942,1221,1986,1254,2025c1257,2035,1271,2047,1264,2055c1240,2078,1116,2083,1104,2085c1047,2081,990,2082,934,2075c888,2069,840,2042,794,2035c740,2026,687,2022,634,2015c601,2004,565,2006,534,1995c518,1989,508,1972,494,1965c469,1952,422,1942,394,1935c427,1884,439,1909,484,1885c505,1873,524,1858,544,1845c554,1838,564,1831,574,1825c584,1818,604,1805,604,1805c574,1785,539,1770,514,1745c484,1715,459,1678,424,1655c397,1637,384,1631,364,1605c349,1586,340,1561,324,1545c310,1531,295,1520,284,1505c264,1479,248,1433,234,1405c229,1395,231,1382,224,1375c216,1367,204,1368,194,1365c163,1395,138,1401,104,1425c96,1436,68,1499,54,1425c42,1369,51,1311,44,1255c41,1234,24,1195,24,1195c5,1010,0,822,84,655c148,676,115,689,144,725c151,734,164,738,174,745c183,784,191,811,214,845c223,805,223,764,234,725c237,713,248,705,254,695c268,666,280,618,304,595c314,584,330,581,344,575c393,501,447,463,524,425c573,359,614,354,674,315c673,314,658,249,654,245c645,236,540,190,524,185c594,138,701,138,784,125c822,99,840,93,754,115c696,129,703,128,664,155c692,112,738,75,794,75c804,75,774,82,764,85c740,89,717,91,694,95c652,108,655,110,694,85xe" fillcolor="white" stroked="t" o:allowincell="f" style="position:absolute;margin-left:158.3pt;margin-top:50.45pt;width:103.55pt;height:10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332230</wp:posOffset>
                </wp:positionV>
                <wp:extent cx="1943100" cy="114300"/>
                <wp:effectExtent l="0" t="3365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4.9pt" to="409pt,1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303530</wp:posOffset>
                </wp:positionV>
                <wp:extent cx="1371600" cy="6858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3.9pt" to="346pt,77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989330</wp:posOffset>
                </wp:positionV>
                <wp:extent cx="800100" cy="6858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7.9pt" to="238pt,131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1325880</wp:posOffset>
                </wp:positionV>
                <wp:extent cx="1485900" cy="9144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4.4pt" to="204.5pt,176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133985</wp:posOffset>
                </wp:positionV>
                <wp:extent cx="580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5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3190</wp:posOffset>
                </wp:positionH>
                <wp:positionV relativeFrom="paragraph">
                  <wp:posOffset>1264285</wp:posOffset>
                </wp:positionV>
                <wp:extent cx="5803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9.5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2127885</wp:posOffset>
                </wp:positionV>
                <wp:extent cx="10375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. (mm) = kali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7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. (mm) = kal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49:00Z</dcterms:created>
  <dc:creator>Vigdis Johansen</dc:creator>
  <dc:description/>
  <dc:language>en-US</dc:language>
  <cp:lastModifiedBy>Vigdis Johansen</cp:lastModifiedBy>
  <dcterms:modified xsi:type="dcterms:W3CDTF">2007-04-06T18:10:00Z</dcterms:modified>
  <cp:revision>1</cp:revision>
  <dc:subject/>
  <dc:title>Jaktrifle - kaliberet</dc:title>
</cp:coreProperties>
</file>