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rav til ammunisjon, anslagsenergi og vanlige riflekalib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lt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e (eksp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slagsenerg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J på 100m avstan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t vanlige kalib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lg, hjort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lre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– 10 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 10 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 x 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08 W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0-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3 x 6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ådy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u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222 R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 x 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08 W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0-0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9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 x 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08 W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0-0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18:00Z</dcterms:created>
  <dc:creator>Vigdis Johansen</dc:creator>
  <dc:description/>
  <dc:language>en-US</dc:language>
  <cp:lastModifiedBy>Vigdis Johansen</cp:lastModifiedBy>
  <dcterms:modified xsi:type="dcterms:W3CDTF">2007-04-06T19:34:00Z</dcterms:modified>
  <cp:revision>2</cp:revision>
  <dc:subject/>
  <dc:title>Krav til ammunisjon, anslagsenergi og vanlige riflekaliber </dc:title>
</cp:coreProperties>
</file>