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rFonts w:cs="Verdana" w:ascii="Verdana" w:hAnsi="Verdana"/>
          <w:b w:val="false"/>
          <w:bCs w:val="false"/>
          <w:color w:val="339933"/>
          <w:sz w:val="27"/>
          <w:szCs w:val="27"/>
        </w:rPr>
        <w:t xml:space="preserve">Características del escorpión amarillo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5418"/>
      </w:tblGrid>
      <w:tr>
        <w:trPr>
          <w:trHeight w:val="195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mbre científico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uthus occitanus</w:t>
            </w:r>
          </w:p>
        </w:tc>
        <w:tc>
          <w:tcPr>
            <w:tcW w:w="541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mbre vulga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corpión amarillo</w:t>
            </w:r>
          </w:p>
        </w:tc>
        <w:tc>
          <w:tcPr>
            <w:tcW w:w="5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Familia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uthidae </w:t>
            </w:r>
          </w:p>
        </w:tc>
        <w:tc>
          <w:tcPr>
            <w:tcW w:w="5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0" w:hRule="atLeast"/>
        </w:trPr>
        <w:tc>
          <w:tcPr>
            <w:tcW w:w="2915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Características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>Peso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3399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>Longitud</w:t>
            </w:r>
            <w:r>
              <w:rPr>
                <w:rFonts w:cs="Verdana" w:ascii="Verdana" w:hAnsi="Verdana"/>
                <w:color w:val="339933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sta 8 cm. Normalmente, unos 5 cm los machos y unos 7 cm las hembra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3399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 xml:space="preserve">Altura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3399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>Longevidad</w:t>
            </w:r>
            <w:r>
              <w:rPr>
                <w:rFonts w:cs="Verdana" w:ascii="Verdana" w:hAnsi="Verdana"/>
                <w:color w:val="339933"/>
                <w:sz w:val="20"/>
                <w:szCs w:val="20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i/>
                <w:iCs/>
                <w:color w:val="3399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>Hábitat</w:t>
            </w:r>
            <w:r>
              <w:rPr>
                <w:rFonts w:cs="Verdana" w:ascii="Verdana" w:hAnsi="Verdana"/>
                <w:i/>
                <w:iCs/>
                <w:color w:val="339933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onas secas y cálidas, con poca vegetació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i/>
                <w:iCs/>
                <w:color w:val="3399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>Distribución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ona oeste del Mediterráneo: Francia, España, Portugal y norte de África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 xml:space="preserve">- Costumbres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cie nocturn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339933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>Alimentación</w:t>
            </w:r>
            <w:r>
              <w:rPr>
                <w:rFonts w:cs="Verdana" w:ascii="Verdana" w:hAnsi="Verdana"/>
                <w:color w:val="339933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rnívora (artrópodos, sobre todo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secto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como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scarabajo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y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ucaracha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también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raña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).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9933"/>
                <w:sz w:val="20"/>
                <w:szCs w:val="20"/>
              </w:rPr>
              <w:t xml:space="preserve">- Reproducción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tación 5 meses. Parto entre 20 y 40 crías.</w:t>
              <w:br/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br/>
              <w:t xml:space="preserve">- Depredadores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garto ocelado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acerta lepi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4290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Foto de escorpión amarillo</w:t>
              <w:br/>
            </w:r>
            <w:r>
              <w:rPr>
                <w:rFonts w:cs="Comic Sans MS" w:ascii="Comic Sans MS" w:hAnsi="Comic Sans MS"/>
                <w:sz w:val="27"/>
                <w:szCs w:val="27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uthus occitanus</w:t>
            </w: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)</w:t>
            </w:r>
          </w:p>
        </w:tc>
      </w:tr>
      <w:tr>
        <w:trPr>
          <w:trHeight w:val="45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890" w:hRule="atLeast"/>
        </w:trPr>
        <w:tc>
          <w:tcPr>
            <w:tcW w:w="8333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Más características del escorpión amarillo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escorpión es un artrópodo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rácnido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escorpión amarillo debe su nombre al color terruno claro de su cuerpo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encuentra escondido bajo las piedras durante el día.</w:t>
              <w:br/>
              <w:br/>
              <w:t>La picadura del escorpión amarillo es muy dolorosa, sin embargo no representa un peligro para nuestra vida.</w:t>
              <w:br/>
              <w:t>El escorpión amarillo que vive en la zona africana es más peligroso que el que se distribuye por Europa, representa un peligro real, sobre todo, para los niños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ando llega el invierno, este arácnido reduce su estado de actividad con el llamado descanso invernal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escorpión amarillo puede vivir en lugares extremadamente secos, pues es la especie más xerófila de todas las que habitan en la península Ibérica: </w:t>
              <w:br/>
              <w:t>- Escorpión común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uscorpius italicus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  <w:br/>
              <w:t>- Escorpión negro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uscorpius flavius</w:t>
            </w:r>
            <w:r>
              <w:rPr>
                <w:rFonts w:cs="Verdana" w:ascii="Verdana" w:hAnsi="Verdana"/>
                <w:sz w:val="20"/>
                <w:szCs w:val="20"/>
              </w:rPr>
              <w:t>), le gustan los lugares relativamente húmedos.</w:t>
              <w:br/>
              <w:t>- Escorpión amarillo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uthus occitanus</w:t>
            </w:r>
            <w:r>
              <w:rPr>
                <w:rFonts w:cs="Verdana" w:ascii="Verdana" w:hAnsi="Verdana"/>
                <w:sz w:val="20"/>
                <w:szCs w:val="20"/>
              </w:rPr>
              <w:t>), especie xerófila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 especie alcanza la madurez sexual después de pasar por 5 o 7 mud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al-online.com/animales/listainsectos.htm" TargetMode="External"/><Relationship Id="rId3" Type="http://schemas.openxmlformats.org/officeDocument/2006/relationships/hyperlink" Target="http://www.botanical-online.com/animales/escarabajorinoceronte.htm" TargetMode="External"/><Relationship Id="rId4" Type="http://schemas.openxmlformats.org/officeDocument/2006/relationships/hyperlink" Target="http://www.botanical-online.com/animales/cucaracha.htm" TargetMode="External"/><Relationship Id="rId5" Type="http://schemas.openxmlformats.org/officeDocument/2006/relationships/hyperlink" Target="http://www.botanical-online.com/animales/arana.htm" TargetMode="External"/><Relationship Id="rId6" Type="http://schemas.openxmlformats.org/officeDocument/2006/relationships/hyperlink" Target="http://www.botanical-online.com/animales/lagartoocelad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botanical-online.com/animales/listaaracnido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3:00Z</dcterms:created>
  <dc:creator>WinuE</dc:creator>
  <dc:description/>
  <cp:keywords/>
  <dc:language>en-US</dc:language>
  <cp:lastModifiedBy>WinuE</cp:lastModifiedBy>
  <dcterms:modified xsi:type="dcterms:W3CDTF">2009-05-08T13:23:00Z</dcterms:modified>
  <cp:revision>1</cp:revision>
  <dc:subject/>
  <dc:title>Características del escorpión amarillo </dc:title>
</cp:coreProperties>
</file>