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GIC MODEL FOR WIRED-NM INITIATIVE 2.2.2 (and parts of 2.2.1 and 2.2.4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146"/>
        <w:gridCol w:w="2217"/>
        <w:gridCol w:w="4592"/>
      </w:tblGrid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PUTS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PUTS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LIVERABLE OUTCOM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**LT, ST)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i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ation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at we inves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$$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continuum: Centers of Excellence, Industry, Workforce system, Laborator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al Mode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ovation and Entrepreneur know ho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What we d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pping to generate the vocabulary for and understanding of *TMC process in New Mexic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system for generating TMC resources and material from faculty and industry inpu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TMC training and skills program(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registration/certification program(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ablish measurable criteria and methods for evaluation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o we reach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sion makers: curriculum, offerings, workforce development, employment, start ups, et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ent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at we impact/creat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-wide community of industry representatives, educators, and learners in TMC [adoption/participation/connections] 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adapt to the needs of the consumer and community [behavior] L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able tracking [persistence/sustainability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business climate/hiring/attracting/quality of workforce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pilot programs, career pathways, new partnerships]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valuation: What do you want to know? How will you know it?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rvey and Web site data that shows material, resources and programs are being accessed, used effectively and are of value (WIRED)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rvey data that confirms ease of access, flexibility, appropriateness, and currency of material, resources and programs (WIRED &amp; training continuum)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articipation and data collected from registrations/certifications that show persistence and commitment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ther evidence such as creation and use of maps that show understanding of and changes in the TMC process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SSUMP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1)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2)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)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XTERNAL FACTOR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) Industry and economic down turn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) Poor perception of the high-tech industry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) Rapid technology change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) Learner needs changes (e.g.: Learning style, age, diversity, 2x2x2 arrangements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TMC = Technology Maturation and Commercializ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LT, ST = Long Term, Short Te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riorities; not necessarily only for this initiativ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"/>
      <w:i/>
      <w:color w:val="0000FF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46:00Z</dcterms:created>
  <dc:creator>kim grady</dc:creator>
  <dc:description/>
  <dc:language>en-US</dc:language>
  <cp:lastModifiedBy>Kim Brady</cp:lastModifiedBy>
  <cp:lastPrinted>2009-03-10T18:16:00Z</cp:lastPrinted>
  <dcterms:modified xsi:type="dcterms:W3CDTF">2009-03-11T01:16:00Z</dcterms:modified>
  <cp:revision>17</cp:revision>
  <dc:subject/>
  <dc:title>Provide a clearinghouse of best-in-class, readily accessible curriculum, materials and information</dc:title>
</cp:coreProperties>
</file>