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260985</wp:posOffset>
                </wp:positionV>
                <wp:extent cx="14470380" cy="1062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038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  <w:gridCol w:w="3991"/>
                              <w:gridCol w:w="3898"/>
                              <w:gridCol w:w="3509"/>
                              <w:gridCol w:w="3991"/>
                              <w:gridCol w:w="3766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EDB11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ndy"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  <w:t>Alessandro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  <w:t>Alessi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  <w:t>Gloria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6"/>
                                    </w:rPr>
                                    <w:t>C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EDB11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ndy"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>Età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5 anni e 3 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4 anni e 11 mesi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4 anni e 7 mesi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5 anni e 11 mesi e mezzo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4 anni e 8 m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EDB11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>Caratteristiche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ndy" w:hAnsi="Andy" w:cs="Andy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  <w:t>A ciascun segno corrisponde un suono,difficoltà x parole trisillabiche e frasi,superamento quantità minima, uso di uno stesso segno per suoni diversi e nelle varie parole usa segni diversi per le stesse lette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Non  sempre</w:t>
                                  </w: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riesce  a far corrispondere a ogni segno un unico suono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Differenze marche grafiche figurative e non, nessuna ricerca di condizioni formali di leggibilità,superamento quantità minima in bue (II periodo) ma non in pesce,caratteristiche del livello sillabico (corrispondenza di ogni segno ad sillaba)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Differenza marche grafiche figurative e non, segni diversi nella stessa parola, quantità minima,  i segni non corrispondono a sillabe tranne in un’unica parola (dinosauro)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Corrispondenza di ogni segno ad una sillaba ,il segno è la consonante iniziale della sillaba che rappresenta, non compaiono vocali ( le vocali non sono usate come segno distintivo delle sillabe, ciò compare al livello successivo), non aggiunge altri segni oltre a quelle che corrispondono alle sillabe, superamento regola della quantità min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  <w:t>Uso regola quantità minima, segni diversi per parole diverse pur senza attuare una corrispondenza grafema-fone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Talvolta associa ad ogni sillaba un segno (III periodo), variazione interna limitata con uso di segni uguali nella stessa parola (II periodo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EDB11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36"/>
                                      <w:szCs w:val="32"/>
                                    </w:rPr>
                                    <w:t>Fase del modello Ferreiro- Teberosky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dy"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  <w:t>Livello alfabet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Fase avanzata del livello sillabico-alfab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Fase avanzata del primo live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Secondo periodo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66FF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eastAsia="Andy" w:cs="Andy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ndy"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dy" w:hAnsi="Andy" w:cs="Andy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ndy"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Sillabico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18" w:space="0" w:color="FB7D15"/>
                                    <w:left w:val="single" w:sz="18" w:space="0" w:color="FB7D15"/>
                                    <w:bottom w:val="single" w:sz="18" w:space="0" w:color="FB7D15"/>
                                    <w:right w:val="single" w:sz="18" w:space="0" w:color="FB7D15"/>
                                  </w:tcBorders>
                                  <w:shd w:fill="14DE3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rPr>
                                      <w:rFonts w:ascii="Andy" w:hAnsi="Andy" w:cs="Andy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dy" w:hAnsi="Andy" w:cs="Andy"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FF00"/>
                                      <w:sz w:val="28"/>
                                      <w:szCs w:val="28"/>
                                    </w:rPr>
                                    <w:t>Secondo perio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ndy" w:hAnsi="Andy" w:cs="Andy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dy" w:ascii="Andy" w:hAnsi="Andy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Tra la fine del secondo periodo e l’ inizio del terz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4pt;height:836.4pt;mso-wrap-distance-left:7.05pt;mso-wrap-distance-right:7.05pt;mso-wrap-distance-top:0pt;mso-wrap-distance-bottom:0pt;margin-top:20.5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2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  <w:gridCol w:w="3991"/>
                        <w:gridCol w:w="3898"/>
                        <w:gridCol w:w="3509"/>
                        <w:gridCol w:w="3991"/>
                        <w:gridCol w:w="3766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EDB11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dy"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  <w:t>Alessandro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  <w:t>Alessi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  <w:t>Gloria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6"/>
                              </w:rPr>
                              <w:t>Claudia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EDB11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dy"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>Età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5 anni e 3 me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4 anni e 11 mesi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4 anni e 7 mesi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5 anni e 11 mesi e mezzo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4 anni e 8 mesi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EDB11B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>Caratteristiche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ndy" w:hAnsi="Andy" w:cs="Andy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  <w:t>A ciascun segno corrisponde un suono,difficoltà x parole trisillabiche e frasi,superamento quantità minima, uso di uno stesso segno per suoni diversi e nelle varie parole usa segni diversi per le stesse lett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Non  sempre</w:t>
                            </w: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 riesce  a far corrispondere a ogni segno un unico suono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Differenze marche grafiche figurative e non, nessuna ricerca di condizioni formali di leggibilità,superamento quantità minima in bue (II periodo) ma non in pesce,caratteristiche del livello sillabico (corrispondenza di ogni segno ad sillaba) 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Differenza marche grafiche figurative e non, segni diversi nella stessa parola, quantità minima,  i segni non corrispondono a sillabe tranne in un’unica parola (dinosauro)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Corrispondenza di ogni segno ad una sillaba ,il segno è la consonante iniziale della sillaba che rappresenta, non compaiono vocali ( le vocali non sono usate come segno distintivo delle sillabe, ciò compare al livello successivo), non aggiunge altri segni oltre a quelle che corrispondono alle sillabe, superamento regola della quantità mini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  <w:t>Uso regola quantità minima, segni diversi per parole diverse pur senza attuare una corrispondenza grafema-fon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Talvolta associa ad ogni sillaba un segno (III periodo), variazione interna limitata con uso di segni uguali nella stessa parola (II periodo) </w:t>
                            </w:r>
                          </w:p>
                        </w:tc>
                      </w:tr>
                      <w:tr>
                        <w:trPr>
                          <w:trHeight w:val="3777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EDB11B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36"/>
                                <w:szCs w:val="32"/>
                              </w:rPr>
                              <w:t>Fase del modello Ferreiro- Teberosky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dy"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  <w:t>Livello alfabetic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Fase avanzata del livello sillabico-alfabet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Fase avanzata del primo live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Secondo periodo</w:t>
                            </w:r>
                          </w:p>
                        </w:tc>
                        <w:tc>
                          <w:tcPr>
                            <w:tcW w:w="3991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66FF3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eastAsia="Andy" w:cs="Andy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y" w:cs="Andy" w:ascii="Andy" w:hAnsi="Andy"/>
                                <w:color w:val="FFFF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" w:hAnsi="Andy" w:cs="Andy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dy"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Sillabico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18" w:space="0" w:color="FB7D15"/>
                              <w:left w:val="single" w:sz="18" w:space="0" w:color="FB7D15"/>
                              <w:bottom w:val="single" w:sz="18" w:space="0" w:color="FB7D15"/>
                              <w:right w:val="single" w:sz="18" w:space="0" w:color="FB7D15"/>
                            </w:tcBorders>
                            <w:shd w:fill="14DE3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rFonts w:ascii="Andy" w:hAnsi="Andy" w:cs="Andy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dy" w:hAnsi="Andy" w:cs="Andy"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FF00"/>
                                <w:sz w:val="28"/>
                                <w:szCs w:val="28"/>
                              </w:rPr>
                              <w:t>Secondo period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ndy" w:hAnsi="Andy" w:cs="Andy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y" w:ascii="Andy" w:hAnsi="Andy"/>
                                <w:color w:val="FF0000"/>
                                <w:sz w:val="28"/>
                                <w:szCs w:val="28"/>
                              </w:rPr>
                              <w:t xml:space="preserve">Tra la fine del secondo periodo e l’ inizio del terz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color w:val="FF0000"/>
          <w:sz w:val="28"/>
          <w:szCs w:val="28"/>
        </w:rPr>
      </w:pPr>
      <w:r>
        <w:rPr>
          <w:rFonts w:cs="Andy" w:ascii="Andy" w:hAnsi="Andy"/>
          <w:color w:val="FF0000"/>
          <w:sz w:val="28"/>
          <w:szCs w:val="28"/>
        </w:rPr>
      </w:r>
    </w:p>
    <w:p>
      <w:pPr>
        <w:pStyle w:val="Normal"/>
        <w:rPr>
          <w:rFonts w:ascii="Andy" w:hAnsi="Andy" w:cs="Andy"/>
          <w:color w:val="FF0000"/>
          <w:sz w:val="28"/>
          <w:szCs w:val="28"/>
        </w:rPr>
      </w:pPr>
      <w:r>
        <w:rPr>
          <w:rFonts w:cs="Andy" w:ascii="Andy" w:hAnsi="And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0" w:leader="none"/>
        </w:tabs>
        <w:spacing w:before="0" w:after="200"/>
        <w:ind w:left="14880" w:hanging="0"/>
        <w:rPr>
          <w:rFonts w:ascii="Andy" w:hAnsi="Andy" w:cs="Andy"/>
          <w:color w:val="FF0000"/>
          <w:sz w:val="28"/>
          <w:szCs w:val="28"/>
        </w:rPr>
      </w:pPr>
      <w:r>
        <w:rPr>
          <w:rFonts w:cs="Andy" w:ascii="Andy" w:hAnsi="Andy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0" w:right="0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nfasiintensa"/>
        <w:rFonts w:ascii="Cooper Black" w:hAnsi="Cooper Black" w:cs="Cooper Black"/>
        <w:b w:val="false"/>
        <w:b w:val="false"/>
        <w:color w:val="F5750B"/>
        <w:sz w:val="72"/>
        <w:szCs w:val="72"/>
      </w:rPr>
    </w:pPr>
    <w:r>
      <w:rPr>
        <w:rStyle w:val="Enfasiintensa"/>
        <w:rFonts w:cs="Cooper Black" w:ascii="Cooper Black" w:hAnsi="Cooper Black"/>
        <w:b w:val="false"/>
        <w:color w:val="F5750B"/>
        <w:sz w:val="72"/>
        <w:szCs w:val="72"/>
        <w:highlight w:val="green"/>
      </w:rPr>
      <w:t>Analisi delle scritture spontanee</w:t>
    </w:r>
  </w:p>
  <w:p>
    <w:pPr>
      <w:pStyle w:val="Normal"/>
      <w:widowControl/>
      <w:bidi w:val="0"/>
      <w:spacing w:lineRule="auto" w:line="276" w:before="0" w:after="200"/>
      <w:rPr>
        <w:rStyle w:val="Enfasiintensa"/>
        <w:rFonts w:ascii="Cooper Black" w:hAnsi="Cooper Black" w:cs="Cooper Black"/>
        <w:b w:val="false"/>
        <w:b w:val="false"/>
        <w:color w:val="F5750B"/>
        <w:sz w:val="72"/>
        <w:szCs w:val="7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05:00Z</dcterms:created>
  <dc:creator>Pc</dc:creator>
  <dc:description/>
  <cp:keywords/>
  <dc:language>en-US</dc:language>
  <cp:lastModifiedBy>Pc</cp:lastModifiedBy>
  <dcterms:modified xsi:type="dcterms:W3CDTF">2009-04-20T09:17:00Z</dcterms:modified>
  <cp:revision>4</cp:revision>
  <dc:subject/>
  <dc:title/>
</cp:coreProperties>
</file>