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ted States as a World Power</w:t>
      </w:r>
    </w:p>
    <w:p>
      <w:pPr>
        <w:pStyle w:val="Normal"/>
        <w:rPr>
          <w:b/>
          <w:b/>
          <w:sz w:val="24"/>
        </w:rPr>
      </w:pPr>
      <w:r>
        <w:rPr>
          <w:b/>
          <w:sz w:val="24"/>
        </w:rPr>
      </w:r>
    </w:p>
    <w:p>
      <w:pPr>
        <w:pStyle w:val="Normal"/>
        <w:rPr>
          <w:sz w:val="24"/>
        </w:rPr>
      </w:pPr>
      <w:r>
        <w:rPr>
          <w:sz w:val="24"/>
        </w:rPr>
        <w:t>Sequencing Rationale</w:t>
      </w:r>
    </w:p>
    <w:p>
      <w:pPr>
        <w:pStyle w:val="Normal"/>
        <w:rPr>
          <w:sz w:val="24"/>
        </w:rPr>
      </w:pPr>
      <w:r>
        <w:rPr>
          <w:sz w:val="24"/>
        </w:rPr>
      </w:r>
    </w:p>
    <w:p>
      <w:pPr>
        <w:pStyle w:val="Normal"/>
        <w:ind w:firstLine="720"/>
        <w:rPr>
          <w:sz w:val="24"/>
        </w:rPr>
      </w:pPr>
      <w:r>
        <w:rPr>
          <w:sz w:val="24"/>
        </w:rPr>
        <w:t>The United States imperialism unit is sequenced to align with the Ohio State Social Studies Standards and the Northwood Local schools curriculum. The concepts and events in this unit will be taught in a chronological order that will be most comprehensible to students.</w:t>
      </w:r>
    </w:p>
    <w:p>
      <w:pPr>
        <w:pStyle w:val="Normal"/>
        <w:rPr>
          <w:sz w:val="24"/>
        </w:rPr>
      </w:pPr>
      <w:r>
        <w:rPr>
          <w:sz w:val="24"/>
        </w:rPr>
        <w:tab/>
        <w:t>The first subunit, reasons for imperialism, is a logical starting point. Students will need to know why the United States felt expansion was desirable and necessary.  This subunit will include the reasons of Social Darwinism, the desire for new markets and goal of keeping or catching up with European countries.  This information is the foundation for the coming subunits.</w:t>
      </w:r>
    </w:p>
    <w:p>
      <w:pPr>
        <w:pStyle w:val="Normal"/>
        <w:rPr>
          <w:sz w:val="24"/>
        </w:rPr>
      </w:pPr>
      <w:r>
        <w:rPr>
          <w:sz w:val="24"/>
        </w:rPr>
        <w:tab/>
        <w:t>The Spanish American War is the second subunit that includes both the Cuban independence movement and the war in the Philippines. The subunit will begin with the years leading up to the Cuban Revolution with Spain and the effects of the Yellow Journalists on United States involvement.  The actual Spanish American war including the situation in Cuba as well as the war in the Philippines will follow the pre-war information.  During this unit students will compare and analyze the tactics of the United States in the Philippines and those of Spain in Cuba. Students will also gain an understanding of the effects this imperialism had on the United States and native cultures.</w:t>
      </w:r>
    </w:p>
    <w:p>
      <w:pPr>
        <w:pStyle w:val="Normal"/>
        <w:rPr>
          <w:sz w:val="24"/>
        </w:rPr>
      </w:pPr>
      <w:r>
        <w:rPr>
          <w:sz w:val="24"/>
        </w:rPr>
        <w:tab/>
        <w:t>The final subunit will include United States imperialistic efforts in Hawaii, Puerto Rico and China.  These efforts took place after the Spanish American war and sequentially fit here.  During this unit students will find the United States acting as a world power.  Students will learn that the United States desired access to China for markets and acquiring Hawaii for its proximity to East Asia.  Students will also learn that the United States extended it influence over Puerto Rico to maintain a presence in the Caribbean and later build the Panama Canal. This content is presented after the Spanish American war so students can identify the change in United States foreign policy.</w:t>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10:00Z</dcterms:created>
  <dc:creator>user</dc:creator>
  <dc:description/>
  <dc:language>en-US</dc:language>
  <cp:lastModifiedBy>user</cp:lastModifiedBy>
  <dcterms:modified xsi:type="dcterms:W3CDTF">2009-02-22T00:10:00Z</dcterms:modified>
  <cp:revision>2</cp:revision>
  <dc:subject/>
  <dc:title>United States as a World Power</dc:title>
</cp:coreProperties>
</file>