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luation Strategy</w:t>
      </w:r>
    </w:p>
    <w:p>
      <w:pPr>
        <w:pStyle w:val="Normal"/>
        <w:jc w:val="center"/>
        <w:rPr/>
      </w:pPr>
      <w:r>
        <w:rPr/>
      </w:r>
    </w:p>
    <w:p>
      <w:pPr>
        <w:pStyle w:val="Normal"/>
        <w:rPr/>
      </w:pPr>
      <w:r>
        <w:rPr/>
        <w:tab/>
        <w:t xml:space="preserve">It is only logical that the evaluation strategies will be both formative and summative due to the nature of the unit.  The unit will begin with a game as a pre-assessment.  It is important to measure what the students already know and where they are week in order to successfully teach them the necessary skills needed for the unit.  I will design questions like what the students will see on the Ohio Achievement Test to begin the unit in a game format.  This format will allow the students to not feel the pressure of a test.  I will also use measurement tools based upon previous writing to find components of the writing process that still need work.  </w:t>
      </w:r>
    </w:p>
    <w:p>
      <w:pPr>
        <w:pStyle w:val="Normal"/>
        <w:ind w:firstLine="720"/>
        <w:rPr/>
      </w:pPr>
      <w:r>
        <w:rPr/>
        <w:t>One type of formative evaluation that will be used on a continuing basis will be teacher observation.  Throughout the research process, students will have an opportunity to discuss as a whole group and small groups.  This teacher observation process allows immediate feedback to students on whether or not they are going in the right direction.  Another formative evaluation will be a game to decide the validity of the sources.  However, the questions will be designed by the students themselves to discover if each student understands the importance of the issue.  Students will also be motivated to write complex and challenging questions that will be beneficial to all students.  Quizzes will be used to measure the understanding of the various parts of research as well.</w:t>
      </w:r>
    </w:p>
    <w:p>
      <w:pPr>
        <w:pStyle w:val="Normal"/>
        <w:ind w:firstLine="720"/>
        <w:rPr/>
      </w:pPr>
      <w:r>
        <w:rPr/>
        <w:t xml:space="preserve">The biggest component of the unit is the third subunit which requires students to write the research paper.  The students will use all knowledge gained to prove that they understand the components of research as well as the written English language.  This will be graded using a rubric that the students can also use as a way to measure if they have completed the necessary parts of the assignment before turning it in to be evaluated by the teacher.  The rubric is crucial because it makes sure that the evaluation will not be biased because the expectations are clearly outlined before grading any written work.  The final component is the oral report.  Like the written report, this too will be graded using a rubric.  The students will also assess each other with the same rubric so that they are practicing good listening skills.  Finally, a questionnaire will be used at the end of the project to discover what the students learned about each subunit as well as areas which they still need more practice.  </w:t>
      </w:r>
    </w:p>
    <w:p>
      <w:pPr>
        <w:pStyle w:val="Normal"/>
        <w:ind w:firstLine="720"/>
        <w:rPr/>
      </w:pPr>
      <w:r>
        <w:rPr/>
        <w:t xml:space="preserve">This entire unit will be evaluated by measuring the outcome of specific questions on the Ohio Achievement Test.  The goal of the project is to teach multiple standards and indicators that are measured each year on the Ohio Achievement Test.  This unbiased approach will certainly determine whether or not the unit’s objectives are being met and which need to be readdressed in the futu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olly</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21:00Z</dcterms:created>
  <dc:creator>Josh</dc:creator>
  <dc:description/>
  <cp:keywords/>
  <dc:language>en-US</dc:language>
  <cp:lastModifiedBy>Josh</cp:lastModifiedBy>
  <dcterms:modified xsi:type="dcterms:W3CDTF">2009-02-21T21:24:00Z</dcterms:modified>
  <cp:revision>2</cp:revision>
  <dc:subject/>
  <dc:title>Evaluation Strategy</dc:title>
</cp:coreProperties>
</file>