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Purpose: Research in the language arts classroom</w:t>
      </w:r>
    </w:p>
    <w:p>
      <w:pPr>
        <w:pStyle w:val="Normal"/>
        <w:jc w:val="center"/>
        <w:rPr/>
      </w:pPr>
      <w:r>
        <w:rPr/>
      </w:r>
    </w:p>
    <w:p>
      <w:pPr>
        <w:pStyle w:val="Normal"/>
        <w:ind w:firstLine="720"/>
        <w:rPr/>
      </w:pPr>
      <w:r>
        <w:rPr/>
        <w:t xml:space="preserve">A question asked almost daily is, “Why do I need to know this?”  when learning a new skill or concept in language arts and reading.  In fact, this question occurs in almost every class.  Students questioning why they need to know particular skills in language arts never stop to think how language is a part of the daily life of all people.  Everyone needs to be able to effectively communicate to be an active part of society.  Society needs learners who can communicate through written and verbal expression as well as learners who are able to read and respond to text.  Because the entire world uses language to communicate, it is imperative that students gain the necessary and formal skills of reading, writing and verbal communication.  </w:t>
      </w:r>
    </w:p>
    <w:p>
      <w:pPr>
        <w:pStyle w:val="Normal"/>
        <w:ind w:firstLine="720"/>
        <w:rPr/>
      </w:pPr>
      <w:r>
        <w:rPr/>
        <w:t>Young learners are constantly exposed to the various components of technology.  They spend countless hours on the computer with the world literally at their fingertips.  Young people are able to seek information about anything in the blink of an eye, yet most students are not comfortable creating formal written or verbal communications about information that has been found.  Students are able to communicate with their peers without talking by texting, emailing or blogging.  The incredible use of this technology creates the need to teach students how to research and communicate about a topic in both a written and oral manner.</w:t>
      </w:r>
    </w:p>
    <w:p>
      <w:pPr>
        <w:pStyle w:val="Normal"/>
        <w:rPr/>
      </w:pPr>
      <w:r>
        <w:rPr/>
        <w:tab/>
        <w:t>It is imperative that teachers, since there is so much information on the World Wide Web, teach students how to discern the information from the different websites.  Learners need to be able to decide if the information is relevant to a topic at hand.  They need to discover if the information actually fits in with the main idea or thesis of a paper.  Students also need to discover the relevance of the article or information found.  There are billions of pieces of information available to students now, and they must be able to find the validity of the source used.  It is important that the language arts curriculum teaches students how to become good researchers for the future.  Students need to be able to use the web to find informative articles for a number of reasons which will only continue as those same students become adults.</w:t>
      </w:r>
    </w:p>
    <w:p>
      <w:pPr>
        <w:pStyle w:val="Normal"/>
        <w:rPr/>
      </w:pPr>
      <w:r>
        <w:rPr/>
        <w:tab/>
        <w:t xml:space="preserve">Due to the technological advances and the assumption that technology will become even more prevalent in the future, it is essential that a research project is included in the seventh grade language arts curriculum.  Students must be able to use the internet as well as the library to find relevant information and make judgments as to how to present the information found.  Students should be able to speak clearly in front of an audience whether it is their peers or others.  Students must also use correct English guidelines to express themselves in a written manner when entering the working world.  It is the role and responsibility of the language arts teacher to help the student become confident in all communication mechanism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Stolly</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9:06:00Z</dcterms:created>
  <dc:creator>Josh</dc:creator>
  <dc:description/>
  <cp:keywords/>
  <dc:language>en-US</dc:language>
  <cp:lastModifiedBy>Larry Mawhorr</cp:lastModifiedBy>
  <dcterms:modified xsi:type="dcterms:W3CDTF">2009-02-22T17:05:00Z</dcterms:modified>
  <cp:revision>4</cp:revision>
  <dc:subject/>
  <dc:title>Statement of Purpose: Research in the language arts classroom</dc:title>
</cp:coreProperties>
</file>