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Evaluation Strateg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essment encompasses a wide variety including everything from daily homework to state-mandated assessments.  The teaching team of the third grade mathematics curriculum will be responsible for the overall assessment of the learners and the curriculum.  Effective assessments are essential elements of instruction, as well as, the curriculum.  Typically, formative and summative assessments are utilized to assess the curricul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ative assessment is a critical aspect of assessing the curriculum.  There is a large range of formative assessments available.  These include simple techniques such as question and answers to projects and skills-based systematic recording.    Incorporating formative assessment into the classroom practice provides</w:t>
      </w:r>
      <w:r>
        <w:rPr>
          <w:rFonts w:cs="Arial" w:ascii="Arial" w:hAnsi="Arial"/>
          <w:szCs w:val="12"/>
        </w:rPr>
        <w:t xml:space="preserve"> the information needed to adjust learning strategies, as well as, teaching techniques.  Formative assessment informs the teacher what the students know and at what point the teacher needs to adjust their teaching strategies to ensure that the students master the concepts.  These assessments are critical to a student’s understanding of the concepts.  A teacher needs to make adjustments to their teaching when students are not reaching a mastery level.  Changing the instructional practices will help to ensure students achieve the learning and also ensure that these goals are met within a realistic time period. </w:t>
      </w:r>
    </w:p>
    <w:p>
      <w:pPr>
        <w:pStyle w:val="Normal"/>
        <w:jc w:val="both"/>
        <w:rPr>
          <w:rFonts w:ascii="Arial" w:hAnsi="Arial" w:cs="Arial"/>
        </w:rPr>
      </w:pPr>
      <w:r>
        <w:rPr>
          <w:rFonts w:cs="Arial" w:ascii="Arial" w:hAnsi="Arial"/>
        </w:rPr>
      </w:r>
    </w:p>
    <w:p>
      <w:pPr>
        <w:pStyle w:val="TextBody"/>
        <w:rPr/>
      </w:pPr>
      <w:r>
        <w:rPr/>
        <w:t>Along with the formative assessments, summative assessment is a process that concerns final evaluation to ask if the math curriculum has met its goals.  These summative evolutions will concentrate on learner outcomes rather than the program of instruction.  This will provide a means of determining the student’s mastery of understanding, skills, concepts and processes.   These summative assessments can include a variety of activities tests, demonstrations, portfolios and authentic projects.  These projects require not a simple repeat of information but a synthesis of the prior learning skills and concepts.  These will reflect the outcome of the formative assessments and will be aligned with instructional and curriculum outco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ost important part of assessment is to ensure that both formative and summative assessments are utilized in a balanced fashion.  This allows the teacher to understand the learner’s weaknesses and strengths.  In addition, the teacher can adjust their instruction based on the learner’s demands.  Weak curriculum areas may also be addressed when using formative and summative assessments.  Both formative and summative assessments are an integral part of the overall success to the building’s curricular go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Lisa A. Kaliszewski</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2:27:00Z</dcterms:created>
  <dc:creator>dartl</dc:creator>
  <dc:description/>
  <dc:language>en-US</dc:language>
  <cp:lastModifiedBy>dartl</cp:lastModifiedBy>
  <dcterms:modified xsi:type="dcterms:W3CDTF">2009-02-20T22:34:00Z</dcterms:modified>
  <cp:revision>3</cp:revision>
  <dc:subject/>
  <dc:title>The teachers of the 4th grade math curriculum will be primarily responsible for the on-going assessment of the math course and</dc:title>
</cp:coreProperties>
</file>