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120" w:after="120"/>
        <w:jc w:val="center"/>
        <w:rPr>
          <w:b/>
          <w:b/>
          <w:i/>
          <w:i/>
        </w:rPr>
      </w:pPr>
      <w:r>
        <w:rPr>
          <w:b/>
          <w:i/>
          <w:sz w:val="28"/>
        </w:rPr>
        <w:t>Sự phát triển khái niệm Trao đổi chất trong chương trình Sinh học PT</w:t>
      </w:r>
    </w:p>
    <w:p>
      <w:pPr>
        <w:pStyle w:val="Normal"/>
        <w:tabs>
          <w:tab w:val="left" w:pos="720" w:leader="none"/>
        </w:tabs>
        <w:spacing w:lineRule="auto" w:line="360" w:before="120" w:after="120"/>
        <w:jc w:val="both"/>
        <w:rPr/>
      </w:pPr>
      <w:r>
        <w:rPr/>
        <w:tab/>
        <w:t>TĐC là KN Sinh học đại cương rất cơ bản, phản ánh dấu hiệu đặc trưng nhất của hiện tượng sống.</w:t>
      </w:r>
    </w:p>
    <w:p>
      <w:pPr>
        <w:pStyle w:val="Normal"/>
        <w:tabs>
          <w:tab w:val="left" w:pos="720" w:leader="none"/>
        </w:tabs>
        <w:spacing w:lineRule="auto" w:line="360" w:before="120" w:after="120"/>
        <w:jc w:val="both"/>
        <w:rPr/>
      </w:pPr>
      <w:r>
        <w:rPr/>
        <w:tab/>
        <w:t>Ở Sinh học 6, HS hình thành KN TĐC thông qua hiểu biết về vai trò của các cơ quan thực vật: hấp thụ nước và muối khoáng ở rễ, vận chuyển nước trong thân, thoát hơi nước ở lá, quang hợp, hô hấp. HS cũng nhận thức được tác động qua lại giữa thực vật với môi trường: môi trường ảnh hưởng tới quá trình TĐC của cây và ngược lại là vai trò của quá trình TĐC của thực vật với con người và môi trường. Qua đó, HS hình thành được một KN sơ bộ về TĐC ở thực vật.</w:t>
      </w:r>
    </w:p>
    <w:p>
      <w:pPr>
        <w:pStyle w:val="Normal"/>
        <w:tabs>
          <w:tab w:val="left" w:pos="720" w:leader="none"/>
        </w:tabs>
        <w:spacing w:lineRule="auto" w:line="360" w:before="120" w:after="120"/>
        <w:jc w:val="both"/>
        <w:rPr/>
      </w:pPr>
      <w:r>
        <w:rPr/>
        <w:tab/>
        <w:t xml:space="preserve">Ở Sinh học 7, thông qua mối quan hệ chặt chẽ của cấu trúc – chức năng của các cơ quan tiêu hóa, tuần hoàn, hô hấp, bài tiết của động vật (từ động vật nguyên sinh tới lớp thú), HS được tiếp cận với các KN về các kiểu TĐC và thấy được sự hoàn thiện dần của quá trình TĐC trong nghiên cứu mối quan hệ với cấu trúc của các cơ quan đó. </w:t>
      </w:r>
    </w:p>
    <w:p>
      <w:pPr>
        <w:pStyle w:val="Normal"/>
        <w:tabs>
          <w:tab w:val="left" w:pos="720" w:leader="none"/>
        </w:tabs>
        <w:spacing w:lineRule="auto" w:line="360" w:before="120" w:after="120"/>
        <w:jc w:val="both"/>
        <w:rPr/>
      </w:pPr>
      <w:r>
        <w:rPr/>
        <w:tab/>
        <w:t>Ở Sinh học 8, HS được nghiên cứu về sinh học người, thông qua đó KN TĐC được tiếp tục phát triển. HS được hiểu thêm về các quá trình trao đổi chất thông qua tìm hiểu về chức năng của các hệ cơ quan tiêu hóa, tuần hoàn, hô hấp, bài tiết nhưng đi sâu hơn. HS hiểu được TĐC xảy ra ở các tế bào. Ví dụ: hấp thụ chất dinh dưỡng của tế bào lông ruột. Đến chương “Trao đổi chất và năng lượng”, HS có cái nhìn tổng quan về TĐC ở cấp cơ thể và TĐC ở cấp tế bào, HS nắm được: trao đổi chất là dấu hiệu cơ bản của hiện tượng sống, và TĐC thực chất gồm 2 quá trình đồng hóa và dị hóa xảy ra bên trong tế bào, trong đó enzim đóng một vai trò rất quan trọng.</w:t>
      </w:r>
    </w:p>
    <w:p>
      <w:pPr>
        <w:pStyle w:val="Normal"/>
        <w:tabs>
          <w:tab w:val="left" w:pos="720" w:leader="none"/>
        </w:tabs>
        <w:spacing w:lineRule="auto" w:line="360" w:before="120" w:after="120"/>
        <w:jc w:val="both"/>
        <w:rPr/>
      </w:pPr>
      <w:r>
        <w:rPr/>
        <w:tab/>
        <w:t>Ở Sinh học 9, HS hiểu được mối quan hệ về TĐC giữa các loài khác nhau. Điều này thể hiện cụ thể ở mối quan hệ dinh dưỡng giữa các loài sinh vật, và đặt mối quan hệ này trong sự tác động qua lại với môi trường. Kiểu gen quy định kiểu TĐC, kiểu TĐC tiến hành trong một môi trường cụ thể sẽ cho ra một kiểu hình nhất định, HS cũng hiểu sâu hơn KN TĐC ở cấp độ phân tử thông qua mối quan hệ ADN → ARN → prôtêin.</w:t>
      </w:r>
    </w:p>
    <w:p>
      <w:pPr>
        <w:pStyle w:val="Normal"/>
        <w:tabs>
          <w:tab w:val="left" w:pos="720" w:leader="none"/>
        </w:tabs>
        <w:spacing w:lineRule="auto" w:line="360" w:before="120" w:after="120"/>
        <w:jc w:val="both"/>
        <w:rPr/>
      </w:pPr>
      <w:r>
        <w:rPr/>
        <w:tab/>
        <w:t>Ở Sinh học 10, KN TĐC được nghiên cứu ở mức độ khái quát và sâu hơn, với vai trò là một trong những dấu hiệu đặc trưng của vật chất sống ở cấp độ tế bào, kiến thức mà ở lớp 8 HS đã được biết sơ bộ. TĐC gồm 2 quá trình đồng hóa và dị hóa có quan hệ gắn bó chặt chẽ và diễn ra đồng thời. HS hiểu được cơ chế phân tử, bản chất hóa học của quá trình TĐC và nhận thấy sự liên quan mật thiết giữa TĐC và chuyển hóa năng lượng. Trong đó, HS cũng được tìm hiểu sâu hơn về enzim với vai trò rất quan trọng là xúc tác cho các phản ứng hóa sinh. Trong phần Vi sinh vật học, HS cũng hiểu được một số hình thức TĐC và dinh dưỡng của vi sinh vật (đại diện cho cơ thể đơn bào), bổ sung vào KN TĐC nói chung.</w:t>
      </w:r>
    </w:p>
    <w:p>
      <w:pPr>
        <w:pStyle w:val="Normal"/>
        <w:tabs>
          <w:tab w:val="left" w:pos="720" w:leader="none"/>
        </w:tabs>
        <w:spacing w:lineRule="auto" w:line="360" w:before="120" w:after="120"/>
        <w:jc w:val="both"/>
        <w:rPr/>
      </w:pPr>
      <w:r>
        <w:rPr/>
        <w:tab/>
        <w:t xml:space="preserve">Ở Sinh học 11, HS thấy được một bức tranh tổng thể về TĐC ở cấp độ cơ thể trong hệ thống sống. HS có thể hiểu được hiện và giải thích được cơ chế của quá trình TĐC ở thực vật và động vật (đại diện cho cơ thể đa bào). </w:t>
      </w:r>
    </w:p>
    <w:p>
      <w:pPr>
        <w:pStyle w:val="Normal"/>
        <w:tabs>
          <w:tab w:val="left" w:pos="720" w:leader="none"/>
        </w:tabs>
        <w:spacing w:lineRule="auto" w:line="360" w:before="120" w:after="120"/>
        <w:jc w:val="both"/>
        <w:rPr/>
      </w:pPr>
      <w:r>
        <w:rPr/>
        <w:tab/>
        <w:t>Ở Sinh học 12, Các KN về TĐC ở cấp trên cơ thể và cấp độ phân tử được phát triển theo hướng đồng tâm, mở rông và nâng cao so với ở chương trình lớp 9. Hướng phát triển của KN này là đi sâu vào cơ chế của các quá trình.</w:t>
      </w:r>
    </w:p>
    <w:p>
      <w:pPr>
        <w:pStyle w:val="Normal"/>
        <w:rPr/>
      </w:pPr>
      <w:r>
        <w:rPr/>
        <w:tab/>
        <w:t>Như vậy, KN TĐC bắt đầu được khảo sát ở những đối tượng sinh vật cụ thể là thực vật, động vật và con người trong chương trình THCS. Sau đó KN này được khái quát và hoàn thiện hơn, nó được nghiên cứu với tư cách là một trong những dấu hiệu đặc trưng của hệ thống sống, thể hiện trong cấp độ tế bào, cấp độ cơ thể và cấp độ trên cơ thể, ngoài ra còn HS còn được biết tới KN TĐC ở mức độ phân tử. Quá trình phát triển của KN TĐC tuân theo nguyên tắc đồng tâm và ngày càng được chính xác hơn, hoàn thiện h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8:00Z</dcterms:created>
  <dc:creator>KieuThu</dc:creator>
  <dc:description/>
  <cp:keywords/>
  <dc:language>en-US</dc:language>
  <cp:lastModifiedBy>KieuThu</cp:lastModifiedBy>
  <dcterms:modified xsi:type="dcterms:W3CDTF">2009-03-18T06:59:00Z</dcterms:modified>
  <cp:revision>1</cp:revision>
  <dc:subject/>
  <dc:title>Sự phát triển khái niệm Trao đổi chất trong chương trình Sinh học PT</dc:title>
</cp:coreProperties>
</file>