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attività con scheda less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a rubrica  lessicale formata da una  serie di schede  tematiche (ex famiglia, divertimenti, viaggi ,etc) in cui non solo gli alunni scrivono  le nuove parole/espressioni, man mano che le incontrano, ma cercano anche di  organizzarle questo perché si impara meglio e si ricorda meglio quello che si è rielaborato e  classificato.</w:t>
      </w:r>
    </w:p>
    <w:p>
      <w:pPr>
        <w:pStyle w:val="Normal"/>
        <w:rPr/>
      </w:pPr>
      <w:r>
        <w:rPr/>
        <w:t xml:space="preserve">Non basta scrivere solamente  il nuovo lessico occorre cercare di riutilizzarlo e ampliar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a </w:t>
      </w:r>
    </w:p>
    <w:p>
      <w:pPr>
        <w:pStyle w:val="Normal"/>
        <w:rPr/>
      </w:pPr>
      <w:r>
        <w:rPr/>
        <w:t>Classe 1 superiore francese seconda lingua</w:t>
      </w:r>
    </w:p>
    <w:p>
      <w:pPr>
        <w:pStyle w:val="Normal"/>
        <w:rPr/>
      </w:pPr>
      <w:r>
        <w:rPr/>
        <w:t xml:space="preserve">Fase </w:t>
        <w:tab/>
        <w:t>revisione e ampliamento lessico già stud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esi di  lessico già inserito dagli alunni in una rubrica tabella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774"/>
        <w:gridCol w:w="1486"/>
        <w:gridCol w:w="1630"/>
        <w:gridCol w:w="1630"/>
      </w:tblGrid>
      <w:tr>
        <w:trPr/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 nage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a lecture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e  promenad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</w:t>
            </w:r>
            <w:r>
              <w:rPr>
                <w:lang w:val="fr-FR"/>
              </w:rPr>
              <w:t>film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rmir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er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artes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checs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iano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lût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ccordéon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ardinage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ricolage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uisine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golf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oyag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r</w:t>
            </w:r>
          </w:p>
        </w:tc>
      </w:tr>
      <w:tr>
        <w:trPr/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te nell’organigramma i termini della tabella,  distribuendoli secondo i criteri richies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5487035"/>
            <wp:effectExtent l="0" t="0" r="0" b="0"/>
            <wp:docPr id="1" name="Diagram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6" r="-7" b="-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ociate i termino da memorizzare a personaggi  o situazioni vissute</w:t>
      </w:r>
    </w:p>
    <w:p>
      <w:pPr>
        <w:pStyle w:val="Normal"/>
        <w:ind w:left="12" w:firstLine="708"/>
        <w:rPr/>
      </w:pPr>
      <w:r>
        <w:rPr>
          <w:lang w:val="fr-FR"/>
        </w:rPr>
        <w:t>Ex Le Brésil est le pays du football, la France est le pays de la cousine.</w:t>
      </w:r>
    </w:p>
    <w:p>
      <w:pPr>
        <w:pStyle w:val="Normal"/>
        <w:numPr>
          <w:ilvl w:val="0"/>
          <w:numId w:val="1"/>
        </w:numPr>
        <w:rPr/>
      </w:pPr>
      <w:r>
        <w:rPr/>
        <w:t>Immaginate i passatempi di personaggi celebri</w:t>
      </w:r>
    </w:p>
    <w:p>
      <w:pPr>
        <w:pStyle w:val="Normal"/>
        <w:numPr>
          <w:ilvl w:val="0"/>
          <w:numId w:val="1"/>
        </w:numPr>
        <w:rPr/>
      </w:pPr>
      <w:r>
        <w:rPr/>
        <w:t>Riutilizzate il lessico  in  attività di creazione libera o semi libera</w:t>
      </w:r>
    </w:p>
    <w:p>
      <w:pPr>
        <w:pStyle w:val="Normal"/>
        <w:ind w:left="708" w:hanging="0"/>
        <w:rPr/>
      </w:pPr>
      <w:r>
        <w:rPr/>
        <w:t>Ex create un testo utilizzando almeno 5  parole della lista</w:t>
      </w:r>
    </w:p>
    <w:p>
      <w:pPr>
        <w:pStyle w:val="Normal"/>
        <w:numPr>
          <w:ilvl w:val="0"/>
          <w:numId w:val="2"/>
        </w:numPr>
        <w:rPr/>
      </w:pPr>
      <w:r>
        <w:rPr/>
        <w:t>completate la tabella  con nuove apole e espressioni man mano che li incontr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iflessione grammatic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>Riempite il diagramma seguente e illustrate il funzionamento della regola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87670" cy="2761615"/>
            <wp:effectExtent l="0" t="0" r="0" b="0"/>
            <wp:docPr id="2" name="Organigramm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anigramm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56" t="-13" r="-54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o jouer vuole la preposizione de  (du, delì, de la)    quando è seguito da un nome di _________e signific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o jouer vuole la preposizione à (à la, à l’ au)    quando è seguito da un nome di_________e signific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bo jouer vuole la preposizione aux    quando è seguito da un nome di_________e signific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randovi ai vostri gusti scrivete almeno 3 frasi  per illustrare i differenti  significati del verbo jou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9:00Z</dcterms:created>
  <dc:creator>Utente</dc:creator>
  <dc:description/>
  <dc:language>en-US</dc:language>
  <cp:lastModifiedBy>Utente</cp:lastModifiedBy>
  <dcterms:modified xsi:type="dcterms:W3CDTF">2009-03-17T17:39:00Z</dcterms:modified>
  <cp:revision>2</cp:revision>
  <dc:subject/>
  <dc:title/>
</cp:coreProperties>
</file>