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 xml:space="preserve">English Language Learners (ELL)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Subunit Intended Learning Outcom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Subunit One: Listening</w:t>
      </w:r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The ELL student will listen to simple oral directions given in English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lang w:val="en"/>
        </w:rPr>
        <w:t>The ELL student will listen for verbal and nonverbal cue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lang w:val="en"/>
        </w:rPr>
        <w:t>The ELL student will listen for language "chunks" of word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The ELL student will listen for key vocabulary words to construct meaning in a stor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The ELL student will identify main ideas in the story supported by visuals cards or reali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The ELL student will develop listening comprehension during read aloud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The ELL student will practice listening through repetition of story in audio text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The ELL student will listen to a variety of media for understanding of language in context.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Subunit Two: Speaki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The ELL student will use the English language to convey feelings, needs, or want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The ELL student will ask for clarification of directions when unclea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lang w:val="en"/>
        </w:rPr>
        <w:t>The ELL student will use basic vocabulary words in contex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The ELL student will ask questions using who, what, where, when, wh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lang w:val="en"/>
        </w:rPr>
        <w:t>The ELL student will practice pronunciation of common word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The ELL student will use familiar words or phrases to restate main ideas. 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Subunit Three: Read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The ELL student will read for a variety of purposes such as fiction or expository for informational tex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lang w:val="en"/>
        </w:rPr>
        <w:t xml:space="preserve">The ELL student will apply learned to vocabulary to context for meaning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The ELL student will use contextual clues, pictures, and charts when reading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The ELL student will read stories with simple text and repetition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The ELL student will read for fluency and comprehension. </w:t>
      </w:r>
    </w:p>
    <w:p>
      <w:pPr>
        <w:pStyle w:val="Normal"/>
        <w:jc w:val="center"/>
        <w:rPr>
          <w:rFonts w:ascii="Estrangelo Edessa" w:hAnsi="Estrangelo Edessa" w:cs="Estrangelo Edessa"/>
          <w:lang w:val="en"/>
        </w:rPr>
      </w:pPr>
      <w:r>
        <w:rPr>
          <w:rFonts w:cs="Estrangelo Edessa" w:ascii="Estrangelo Edessa" w:hAnsi="Estrangelo Edessa"/>
          <w:lang w:val="en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Subunit Four: Writing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The ELL student will write using vocabulary words with simple sentence structure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Verdana" w:ascii="Verdana" w:hAnsi="Verdana"/>
          <w:lang w:val="en"/>
        </w:rPr>
        <w:t xml:space="preserve">The ELL student will write for a variety of purpose and audience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The ELL student will write using a journal given writing promp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vanish/>
          <w:sz w:val="20"/>
          <w:szCs w:val="20"/>
        </w:rPr>
      </w:pPr>
      <w:r>
        <w:rPr>
          <w:rFonts w:cs="Verdana" w:ascii="Verdana" w:hAnsi="Verdana"/>
          <w:lang w:val="en"/>
        </w:rPr>
        <w:t xml:space="preserve">The ELL student will develop a writing piece using a graphic organizer.  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56:00Z</dcterms:created>
  <dc:creator>ortiz</dc:creator>
  <dc:description/>
  <cp:keywords/>
  <dc:language>en-US</dc:language>
  <cp:lastModifiedBy>ortiz</cp:lastModifiedBy>
  <dcterms:modified xsi:type="dcterms:W3CDTF">2009-02-22T19:01:00Z</dcterms:modified>
  <cp:revision>6</cp:revision>
  <dc:subject/>
  <dc:title>Subunit Intended Learning Outcomes</dc:title>
</cp:coreProperties>
</file>