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tion Strateg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 and Post assess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writ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folders from math cor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acher observ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participation and per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ten and oral assess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55:00Z</dcterms:created>
  <dc:creator>Jeff Howski</dc:creator>
  <dc:description/>
  <dc:language>en-US</dc:language>
  <cp:lastModifiedBy>Jeff Howski</cp:lastModifiedBy>
  <dcterms:modified xsi:type="dcterms:W3CDTF">2009-02-22T20:57:00Z</dcterms:modified>
  <cp:revision>1</cp:revision>
  <dc:subject/>
  <dc:title>kjjjjjjhj</dc:title>
</cp:coreProperties>
</file>