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th Grade Scienc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t Outcom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unit One: The Nature of Matt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define the term matt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give examples of the three states of matter, define their properties, and be able to locate examples of each in the classroo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explain how the molecules of solids, liquids, and gasses are differ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explain three kinds of factors that can change the state of matter and to be able to tell if it is physical or chemical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differentiate between the two kinds of change that can occur to matter to change its for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give examples of the characteristics of change that can occur (heating, cooling, and addition of materials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unit Two: The Nature of Energ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define what energy i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describe how energy can effect change in matt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describe and give examples of different forms of energy and the effect it has on matt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create a model to demonstrate how temperature can affect matte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unit Three: Processes that Shape the Eart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define the term erosion and describe how it changes the face of the Earth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explain the physical aspects of erosion and give example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explain the chemical aspects of erosion and give examples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ll be able to create a model to demonstrate how wind, ice, plants, and water erode the Earth’s surfac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att Clark</w:t>
    </w:r>
  </w:p>
  <w:p>
    <w:pPr>
      <w:pStyle w:val="Header"/>
      <w:rPr/>
    </w:pPr>
    <w:r>
      <w:rPr/>
      <w:tab/>
      <w:tab/>
    </w:r>
    <w:r>
      <w:rPr>
        <w:rStyle w:val="PageNumber"/>
      </w:rPr>
      <w:t>Curriculum Map</w:t>
    </w:r>
  </w:p>
  <w:p>
    <w:pPr>
      <w:pStyle w:val="Header"/>
      <w:rPr/>
    </w:pPr>
    <w:r>
      <w:rPr>
        <w:rStyle w:val="PageNumber"/>
      </w:rPr>
      <w:tab/>
      <w:tab/>
      <w:t>2/22/09</w:t>
    </w:r>
  </w:p>
  <w:p>
    <w:pPr>
      <w:pStyle w:val="Header"/>
      <w:rPr/>
    </w:pPr>
    <w:r>
      <w:rPr>
        <w:rFonts w:cs="Cambr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" w:hAnsi="Times" w:eastAsia="Times" w:cs="Times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9:07:00Z</dcterms:created>
  <dc:creator>Tracy Clark</dc:creator>
  <dc:description/>
  <cp:keywords/>
  <dc:language>en-US</dc:language>
  <cp:lastModifiedBy>Tracy Clark</cp:lastModifiedBy>
  <dcterms:modified xsi:type="dcterms:W3CDTF">2009-02-22T19:07:00Z</dcterms:modified>
  <cp:revision>3</cp:revision>
  <dc:subject/>
  <dc:title/>
</cp:coreProperties>
</file>