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jc w:val="center"/>
        <w:rPr/>
      </w:pPr>
      <w:r>
        <w:rPr/>
      </w:r>
    </w:p>
    <w:p>
      <w:pPr>
        <w:pStyle w:val="Normal"/>
        <w:rPr/>
      </w:pPr>
      <w:r>
        <w:rPr/>
        <w:tab/>
        <w:t>This unit for the research paper is organized according to the utilization-related pattern of procedure.  This method was chosen because it has the students work through the process of creating a research-based project and it also requires the students to use some of skills previously learned.  In reality, it is a large final project before the end of the school year.</w:t>
      </w:r>
    </w:p>
    <w:p>
      <w:pPr>
        <w:pStyle w:val="Normal"/>
        <w:rPr/>
      </w:pPr>
      <w:r>
        <w:rPr/>
        <w:tab/>
        <w:t xml:space="preserve">The first subunit, </w:t>
      </w:r>
      <w:r>
        <w:rPr>
          <w:i/>
        </w:rPr>
        <w:t>Choosing a Topic</w:t>
      </w:r>
      <w:r>
        <w:rPr/>
        <w:t>, is the beginning of the project.  It is the logical first step for the entire unit because it introduces the type of project that will be completed by the student.  In this subunit, the student will learn about the type of research chosen, choose a person of interest to research and create open ended questions in which to begin the research.  This subunit must be completed to give a basis for research.</w:t>
      </w:r>
    </w:p>
    <w:p>
      <w:pPr>
        <w:pStyle w:val="Normal"/>
        <w:rPr/>
      </w:pPr>
      <w:r>
        <w:rPr/>
        <w:tab/>
        <w:t xml:space="preserve">The second subunit, </w:t>
      </w:r>
      <w:r>
        <w:rPr>
          <w:i/>
        </w:rPr>
        <w:t>Identifying and Using Sources</w:t>
      </w:r>
      <w:r>
        <w:rPr/>
        <w:t>, is the next logical part of the process due to the fact that the students are able to see how to research.  This part of the process enables learners to focus on how to find information and decide if the information is relevant and valid.  This subunit also allows students to use the open ended questions derived in the first subunit.  These answers will provide the groundwork for subunit three.</w:t>
      </w:r>
    </w:p>
    <w:p>
      <w:pPr>
        <w:pStyle w:val="Normal"/>
        <w:rPr/>
      </w:pPr>
      <w:r>
        <w:rPr/>
        <w:tab/>
        <w:t xml:space="preserve">The third subunit, </w:t>
      </w:r>
      <w:r>
        <w:rPr>
          <w:i/>
        </w:rPr>
        <w:t>Creating a Written Report</w:t>
      </w:r>
      <w:r>
        <w:rPr/>
        <w:t>, logically follows.  The students have researched and organized, now they need to use the information found to create a written work that expresses what they have learned about their researched subject.  This is an important and long step of the unit because the students will be working through the many steps of the writing process from prewriting through publication.  This unit will then allow the student to complete the fourth subunit.</w:t>
      </w:r>
    </w:p>
    <w:p>
      <w:pPr>
        <w:pStyle w:val="Normal"/>
        <w:rPr/>
      </w:pPr>
      <w:r>
        <w:rPr/>
        <w:tab/>
        <w:t xml:space="preserve">The fourth subunit, </w:t>
      </w:r>
      <w:r>
        <w:rPr>
          <w:i/>
        </w:rPr>
        <w:t>Creating an Oral Report</w:t>
      </w:r>
      <w:r>
        <w:rPr/>
        <w:t>, is the final piece of the puzzle to complete the unit.  This subunit is designed to allow the student to tie everything together and present the information learned to other students in the class.  The subunit appropriately ends the unit because the students will use information learned in the previous three units as well as the final pieces presented in the fourth subunit to understand how best to deliver presentations to the public.  It is important that students feel comfortable speaking to prove that they are educated members of society.</w:t>
      </w:r>
    </w:p>
    <w:p>
      <w:pPr>
        <w:pStyle w:val="Normal"/>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ll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48:00Z</dcterms:created>
  <dc:creator>Josh</dc:creator>
  <dc:description/>
  <cp:keywords/>
  <dc:language>en-US</dc:language>
  <cp:lastModifiedBy>Josh</cp:lastModifiedBy>
  <dcterms:modified xsi:type="dcterms:W3CDTF">2009-02-21T20:20:00Z</dcterms:modified>
  <cp:revision>1</cp:revision>
  <dc:subject/>
  <dc:title>Sequencing Rationale</dc:title>
</cp:coreProperties>
</file>