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Purpose</w:t>
      </w:r>
    </w:p>
    <w:p>
      <w:pPr>
        <w:pStyle w:val="Normal"/>
        <w:rPr>
          <w:b/>
          <w:b/>
        </w:rPr>
      </w:pPr>
      <w:r>
        <w:rPr>
          <w:b/>
        </w:rPr>
      </w:r>
    </w:p>
    <w:p>
      <w:pPr>
        <w:pStyle w:val="Normal"/>
        <w:ind w:firstLine="720"/>
        <w:rPr/>
      </w:pPr>
      <w:r>
        <w:rPr/>
        <w:t xml:space="preserve">Each ninth grade student should be able to write a five paragraph essay that meets the needs of a prompt.  It is therefore necessary to teach these students not only how to write an essay, but to implement a process with correctly addressed rules for writing.  </w:t>
      </w:r>
    </w:p>
    <w:p>
      <w:pPr>
        <w:pStyle w:val="Normal"/>
        <w:ind w:firstLine="720"/>
        <w:rPr/>
      </w:pPr>
      <w:r>
        <w:rPr/>
        <w:t xml:space="preserve">The Five Paragraph Essay unit begins with two sub-units: Grammar and Mechanics and Improved Sentence Writing.  During these sub-units, the students will learn skills and rules to help them become better overall writers.  Not only will these skills benefit the students on State Writing Exams when addressing narrative and persuasive prompts, but they will also be able to later expand on these skills to develop more in depth essays.  These essays might include analysis essays on novels and stories, college entrance essays, or personal writing projects.  Regardless of the topic, the students must use appropriate grammar and mechanical skills.  </w:t>
      </w:r>
    </w:p>
    <w:p>
      <w:pPr>
        <w:pStyle w:val="Normal"/>
        <w:ind w:firstLine="720"/>
        <w:rPr/>
      </w:pPr>
      <w:r>
        <w:rPr/>
        <w:t>The culmination unit of this CMap is The Five Paragraph Essay.  Students need to learn and review a basic format for writing before they can address a topic.  While this CMap seems to address three different units, I do not feel that one can be viewed without the other due to the actual process encompassed in writing.  The finished product is a completed essay with minimal errors.</w:t>
      </w:r>
    </w:p>
    <w:p>
      <w:pPr>
        <w:pStyle w:val="Normal"/>
        <w:ind w:firstLine="720"/>
        <w:rPr/>
      </w:pPr>
      <w:r>
        <w:rPr/>
        <w:t xml:space="preserve">Our schools need to produce young adults who can address others both orally and in writing.  There is no career that our students are being prepared for that does not include writing in some format.  Our students must be ready to embrace their knowledge through the presentation of writing.  Each of these concepts addressed on the CMap help to focus our students on the future and their goal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58:00Z</dcterms:created>
  <dc:creator> </dc:creator>
  <dc:description/>
  <cp:keywords/>
  <dc:language>en-US</dc:language>
  <cp:lastModifiedBy> </cp:lastModifiedBy>
  <dcterms:modified xsi:type="dcterms:W3CDTF">2009-02-22T15:32:00Z</dcterms:modified>
  <cp:revision>1</cp:revision>
  <dc:subject/>
  <dc:title>Statement of Purpose</dc:title>
</cp:coreProperties>
</file>