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ment of Purpose</w:t>
      </w:r>
    </w:p>
    <w:p>
      <w:pPr>
        <w:pStyle w:val="Normal"/>
        <w:jc w:val="center"/>
        <w:rPr>
          <w:sz w:val="32"/>
        </w:rPr>
      </w:pPr>
      <w:r>
        <w:rPr>
          <w:sz w:val="32"/>
        </w:rPr>
      </w:r>
    </w:p>
    <w:p>
      <w:pPr>
        <w:pStyle w:val="TextBody"/>
        <w:rPr/>
      </w:pPr>
      <w:r>
        <w:rPr/>
        <w:tab/>
        <w:t xml:space="preserve">We live on what some call a living planet, yet our limited vision of the surface and concept of time prevents us from comprehending the dynamic inter-workings of planet Earth. Few Ohioans take time out of their fast paced lifestyles to learn from geologic history about the natural power that looms beneath our feet. This unseen power has given Ohioan’s a false sense of security believing the potential for volcanic activity and repercussions to be non-existent. </w:t>
      </w:r>
    </w:p>
    <w:p>
      <w:pPr>
        <w:pStyle w:val="TextBody"/>
        <w:rPr/>
      </w:pPr>
      <w:r>
        <w:rPr/>
        <w:tab/>
        <w:t xml:space="preserve">In fact many scientists and governmental emergency leaders understand this to be far from the truth. One only has to look back into the geologic record to realize the regional and global climate effects volcanoes have on society. In many communities in the United States and around the world volcanoes have not only erupted, but they have changed the behavior and lifestyles of the locals. Living within the shadow of a volcano has affected the heart and sole of their culture.  Some have utilized the rich volcanic ash for the purpose of agriculture, while others claim religious and medicinal powers. </w:t>
      </w:r>
    </w:p>
    <w:p>
      <w:pPr>
        <w:pStyle w:val="TextBody"/>
        <w:rPr/>
      </w:pPr>
      <w:r>
        <w:rPr/>
        <w:tab/>
        <w:t>We live in a time of great controversy on the topic of global warming and climate change. Science has always looked at the present and past to solve issues of the futures. Could an understanding of local climate changes due to volcanic eruptions of today and in the Earth’s history gives clues to our battle with global warming?</w:t>
      </w:r>
    </w:p>
    <w:p>
      <w:pPr>
        <w:pStyle w:val="TextBody"/>
        <w:rPr/>
      </w:pPr>
      <w:r>
        <w:rPr/>
        <w:tab/>
        <w:t>Times have changed; the world has become smaller in the business community. Our children may find they travel the world through volcanic regions, or are affected by a global climate change due to an eruption. Our children should have an understanding of the planet we live on. It may play to their advantage in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23:44:00Z</dcterms:created>
  <dc:creator>Jason</dc:creator>
  <dc:description/>
  <dc:language>en-US</dc:language>
  <cp:lastModifiedBy>Jason</cp:lastModifiedBy>
  <dcterms:modified xsi:type="dcterms:W3CDTF">2009-02-22T15:54:00Z</dcterms:modified>
  <cp:revision>4</cp:revision>
  <dc:subject/>
  <dc:title>Statement of Purpose</dc:title>
</cp:coreProperties>
</file>