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quencing Rational </w:t>
      </w:r>
    </w:p>
    <w:p>
      <w:pPr>
        <w:pStyle w:val="Normal"/>
        <w:jc w:val="center"/>
        <w:rPr>
          <w:sz w:val="28"/>
        </w:rPr>
      </w:pPr>
      <w:r>
        <w:rPr>
          <w:sz w:val="28"/>
        </w:rPr>
      </w:r>
    </w:p>
    <w:p>
      <w:pPr>
        <w:pStyle w:val="TextBody"/>
        <w:ind w:firstLine="720"/>
        <w:rPr/>
      </w:pPr>
      <w:r>
        <w:rPr/>
        <w:t xml:space="preserve">The sequencing of this unit will be inquiry based using the 5 E’s Learning Cycle. The premise of this sequence is to engage the learner by accessing prior knowledge to build upon. The students will be allowed to explore concepts to satisfy curiosity before any explaining occurs. Students will be expected to expand and elaborate concepts in further detail before a product evaluation is completed. </w:t>
      </w:r>
    </w:p>
    <w:p>
      <w:pPr>
        <w:pStyle w:val="TextBody"/>
        <w:ind w:firstLine="720"/>
        <w:rPr/>
      </w:pPr>
      <w:r>
        <w:rPr/>
        <w:t xml:space="preserve">The first subunit in meant to generate interest and curiosity about volcanoes. Many times newscasters report volcanic activity in regions of the world that seem like far away lands to Ohioans. Students will utilize interactive computer maps of the world via the Internet. This broad scale view of the Earth will show students the true confines of our planet while depicting the possibility of global effects. Students will discover that humans have taken many precautionary measures to combat the risks of volcanic eruptions. </w:t>
      </w:r>
    </w:p>
    <w:p>
      <w:pPr>
        <w:pStyle w:val="TextBody"/>
        <w:ind w:firstLine="720"/>
        <w:rPr/>
      </w:pPr>
      <w:r>
        <w:rPr/>
        <w:t xml:space="preserve">The second subunit explores the many volcanic subtypes. It builds off the first subunit by taking a more in-depth examination of volcanoes. Students will learn that not all volcanoes are destructive. In fact many volcanoes erupt harmlessly and add new crust to continents. These discoveries will be made by the use of comparison and categories charts. </w:t>
      </w:r>
    </w:p>
    <w:p>
      <w:pPr>
        <w:pStyle w:val="TextBody"/>
        <w:ind w:firstLine="720"/>
        <w:rPr/>
      </w:pPr>
      <w:r>
        <w:rPr/>
        <w:t xml:space="preserve">The third subunit draws on students’ prior knowledge of the Earth’s interior and plate tectonics. Students will be expected to use this past knowledge of plate tectonics to illustrate the complex inter-workings of the earth that produce volcanic eruptions. </w:t>
      </w:r>
    </w:p>
    <w:p>
      <w:pPr>
        <w:pStyle w:val="TextBody"/>
        <w:ind w:firstLine="720"/>
        <w:rPr/>
      </w:pPr>
      <w:r>
        <w:rPr/>
        <w:t>The fourth subunit will examine the effects volcanoes have on the lives of humans. Students will role-play and utilize their new knowledge during a web quest activity that culminates with multimedia presentation. This subunit is placed fourth due to the prior knowledge needed to effectively role-play the position of “lead scientist”.</w:t>
      </w:r>
    </w:p>
    <w:p>
      <w:pPr>
        <w:pStyle w:val="TextBody"/>
        <w:ind w:firstLine="720"/>
        <w:rPr/>
      </w:pPr>
      <w:r>
        <w:rPr/>
        <w:t xml:space="preserve">The fifth subunit is an evaluation of the knowledge gain for the previous four subunits. Students will reflect and assign an overall volcanic hazard level for the globe based on knowledge of the geologic time and world population. This subunit ties everything together, therefore, it has been placed it at the end of the un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00:00Z</dcterms:created>
  <dc:creator>Jason</dc:creator>
  <dc:description/>
  <dc:language>en-US</dc:language>
  <cp:lastModifiedBy>Jason</cp:lastModifiedBy>
  <dcterms:modified xsi:type="dcterms:W3CDTF">2009-02-22T15:59:00Z</dcterms:modified>
  <cp:revision>5</cp:revision>
  <dc:subject/>
  <dc:title>Sequencing Rational </dc:title>
</cp:coreProperties>
</file>