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tion Strategy</w:t>
      </w:r>
    </w:p>
    <w:p>
      <w:pPr>
        <w:pStyle w:val="Normal"/>
        <w:jc w:val="center"/>
        <w:rPr>
          <w:sz w:val="28"/>
        </w:rPr>
      </w:pPr>
      <w:r>
        <w:rPr>
          <w:sz w:val="28"/>
        </w:rPr>
      </w:r>
    </w:p>
    <w:p>
      <w:pPr>
        <w:pStyle w:val="TextBodyIndent"/>
        <w:rPr/>
      </w:pPr>
      <w:r>
        <w:rPr/>
        <w:t xml:space="preserve">The evaluation strategy for the particular unit will be varied in order to assess students’ current or prior knowledge and measure growth throughout the unit. To establish an understanding of students’ current knowledge the technique of “first-word last-word” will be utilized. Students’ perception or misperceptions of volcanoes will be checked periodically by use of answer responses through human-scatter-plots and 3-4 corner comfort tests. These methods serve two purposes. They allow the teacher to check understanding and additionally provide students with immediate feedback that corrects misperceptions. </w:t>
      </w:r>
    </w:p>
    <w:p>
      <w:pPr>
        <w:pStyle w:val="TextBodyIndent"/>
        <w:rPr/>
      </w:pPr>
      <w:r>
        <w:rPr/>
        <w:t>In order to reflect the O.A.T., the use of two and four point response questions will be use. This method will effectively check students’ understanding of the testing format and informs the teacher about students’ understanding of content. This strategy will be most beneficial when monitoring students’ understanding of volcano characteristics and factors leading to eruptions.</w:t>
      </w:r>
    </w:p>
    <w:p>
      <w:pPr>
        <w:pStyle w:val="TextBodyIndent"/>
        <w:ind w:hanging="0"/>
        <w:rPr/>
      </w:pPr>
      <w:r>
        <w:rPr/>
        <w:tab/>
        <w:t xml:space="preserve">Students will be assessed at higher levels of Bloom’s Taxonomy by demonstrating their understanding of the many effects volcanoes have on society. A multimedia presentation utilizing a role-playing web quest will effectively assess understanding and growth. At the conclusion of this activity students will assign a supported hazard level to global volcanic activity. This evaluation method is big picture driven. It will allow the teacher to evaluate the students’ overall understanding of the unit. </w:t>
      </w:r>
    </w:p>
    <w:p>
      <w:pPr>
        <w:pStyle w:val="TextBodyIndent"/>
        <w:rPr/>
      </w:pPr>
      <w:r>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1:04:00Z</dcterms:created>
  <dc:creator>Jason</dc:creator>
  <dc:description/>
  <dc:language>en-US</dc:language>
  <cp:lastModifiedBy>Jason</cp:lastModifiedBy>
  <dcterms:modified xsi:type="dcterms:W3CDTF">2009-02-22T16:02:00Z</dcterms:modified>
  <cp:revision>4</cp:revision>
  <dc:subject/>
  <dc:title>Evaluation Strategy</dc:title>
</cp:coreProperties>
</file>