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unit Intended Learning Outcom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ubunit One- Volcano Engagement (Volcanic Hazar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identify major volcanic hazards on an interactive map within the United States and around the world. </w:t>
      </w:r>
    </w:p>
    <w:p>
      <w:pPr>
        <w:pStyle w:val="Normal"/>
        <w:numPr>
          <w:ilvl w:val="0"/>
          <w:numId w:val="2"/>
        </w:numPr>
        <w:rPr/>
      </w:pPr>
      <w:r>
        <w:rPr/>
        <w:t>Students will rank volcanic hazards according to potential risk and describe safety measures in place that minimize volcanic risks to huma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unit Two- Exploration of Volcanoes (Characteristic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identify volcanic subtypes and describe characteristics such as composition, eruption style and lava viscositie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unit Three- Explaining Volcanoes (Contributing Factors of Eruptions)</w:t>
      </w:r>
    </w:p>
    <w:p>
      <w:pPr>
        <w:pStyle w:val="Normal"/>
        <w:numPr>
          <w:ilvl w:val="0"/>
          <w:numId w:val="4"/>
        </w:numPr>
        <w:rPr/>
      </w:pPr>
      <w:r>
        <w:rPr/>
        <w:t>Students will describe how the Earth’s interior is divided into laye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illustrate tectonic plates (boundary subtypes) and explain the causation of their movemen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unit Four-Extending Volcanoes (Effects on Society)</w:t>
      </w:r>
    </w:p>
    <w:p>
      <w:pPr>
        <w:pStyle w:val="Normal"/>
        <w:numPr>
          <w:ilvl w:val="0"/>
          <w:numId w:val="3"/>
        </w:numPr>
        <w:rPr/>
      </w:pPr>
      <w:r>
        <w:rPr/>
        <w:t>Students will explore and demonstrate understanding about the many effects volcanoes have on society (Examples: Health &amp; Safety, Geography, Financial, Culture, Clima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unit Five-Evaluation of Volcanoes (Volcano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s will evaluate the overall potential volcanic risk on a global scale considering population and geological ti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02:00Z</dcterms:created>
  <dc:creator>Jason</dc:creator>
  <dc:description/>
  <dc:language>en-US</dc:language>
  <cp:lastModifiedBy>Jason</cp:lastModifiedBy>
  <dcterms:modified xsi:type="dcterms:W3CDTF">2009-02-22T13:25:00Z</dcterms:modified>
  <cp:revision>5</cp:revision>
  <dc:subject/>
  <dc:title>Subunit Intended Learning Outcomes</dc:title>
</cp:coreProperties>
</file>