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istory Standard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5 a-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eople in Society Standard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8 a,b,c (Spanish conquest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Geography Standard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11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13 a-f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15 c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vernment Standar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24</w:t>
      </w:r>
    </w:p>
    <w:p>
      <w:pPr>
        <w:pStyle w:val="Normal"/>
        <w:numPr>
          <w:ilvl w:val="0"/>
          <w:numId w:val="0"/>
        </w:numPr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Social Studies Skills and Methods Standard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30 c,e,f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3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3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36 a-f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hio Academic Content Standards Cove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00:5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