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90" w:leader="none"/>
        </w:tabs>
        <w:spacing w:lineRule="auto" w:line="480"/>
        <w:rPr/>
      </w:pPr>
      <w:r>
        <w:rPr>
          <w:rFonts w:eastAsia="Times New Roman" w:cs="Times New Roman"/>
        </w:rPr>
        <w:t xml:space="preserve">          </w:t>
      </w:r>
      <w:r>
        <w:rPr/>
        <w:t>The curriculum design for the first global age unit branches out into three major units that are similar in difficulty and share some common themes.  For these reasons, the unit is organized to the concept-related model of sequencing rationale.  The civilizations that are discussed in this design can be considered related to a certain extent, but not exclusively.  The early group of civilizations are based on similar criteria and characteristics within the category of early America civilizations.</w:t>
      </w:r>
    </w:p>
    <w:p>
      <w:pPr>
        <w:pStyle w:val="Normal"/>
        <w:tabs>
          <w:tab w:val="clear" w:pos="709"/>
          <w:tab w:val="left" w:pos="4590" w:leader="none"/>
        </w:tabs>
        <w:spacing w:lineRule="auto" w:line="480"/>
        <w:rPr/>
      </w:pPr>
      <w:r>
        <w:rPr>
          <w:rFonts w:eastAsia="Times New Roman" w:cs="Times New Roman"/>
        </w:rPr>
        <w:t xml:space="preserve">          </w:t>
      </w:r>
      <w:r>
        <w:rPr/>
        <w:t>The main groups of the Maya, Aztec, and Inca civilizations are logical starting points for the first three subunits or superordinate concepts because they were the three most dominate groups during the early ages of the Americas.  Through studying these three civilizations, students will explore the political and social characteristics of early civilizations and their enduring impact on later civilizations.  These subunits and coordinate concepts will also compare the cultural practices, products, and perspectives of past civilizations in order to understand commonalities and the diversity of these three cultures.  Students will form the basis of how these cultures impact the diffusion of belief systems, governments, scientific advancements, and agricultural inventions.  Coordinate concepts, such as location, also provide the framework of how students organize their understanding and identify locations of major physical and human features.  Through the general study of these civilizations, students will learn how and why people live in certain places and the consequences and benefits of modifying their environments for their own uses.  Lastly, the first three subunits are set up to help explain the reasons that people, products, and ideas move from place to place and the effects of that movement on geographic patterns.</w:t>
      </w:r>
    </w:p>
    <w:p>
      <w:pPr>
        <w:pStyle w:val="Normal"/>
        <w:tabs>
          <w:tab w:val="clear" w:pos="709"/>
          <w:tab w:val="left" w:pos="4590" w:leader="none"/>
        </w:tabs>
        <w:spacing w:lineRule="auto" w:line="480"/>
        <w:rPr/>
      </w:pPr>
      <w:r>
        <w:rPr>
          <w:rFonts w:eastAsia="Times New Roman" w:cs="Times New Roman"/>
        </w:rPr>
        <w:t xml:space="preserve">          </w:t>
      </w:r>
      <w:r>
        <w:rPr/>
        <w:t>The subordinate concepts that were created off of the three subunits, or superordinate concepts, and the five main coordinate concepts, (location, government, religion, agriculture, and scientific/cultural contributions) in the concept map, are also sequenced according to the concept-related method, but more towards the sophistication level of thinking.  Items such as, specific gods, transportation methods, crops grown, countries, and agricultural practices were chosen based on a level of complexity of the concepts being taught so that the simpler concepts are taught before more complex concepts.  For instance, the concepts of the Inca bridges being constructed for transportation, calling them chacas, and all of the ways they were used, shows the increasing level of understanding of these conjunctive concepts.  In the concept map, you can notice that these attributes are defined first and then build upon each other for students to fully comprehend the required material.  The criterial concepts that are identified and linked to other concepts provides an excellent way to connect the ideas that emerge from the categorization.  For example, the Incas were famous for their wide varieties of potatoes and consequently the Aztec grew potatoes as well.  The other subordinate concepts that are addressed, such as terrace farming and glyph writing are sequenced in an order so students can relate these early practices of farming and writing to practices in modern times.  Ultimately, through the studying and learning of the concepts in this unit, students will have an active and knowledgeable understanding of how early America civilizations developed, prospered, declined, and have impacted our society today.</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quencing Rationale</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2:06:46Z</dcterms:created>
  <dc:creator/>
  <dc:description/>
  <dc:language>en-US</dc:language>
  <cp:lastModifiedBy/>
  <cp:lastPrinted>2113-01-01T00:00:00Z</cp:lastPrinted>
  <dcterms:modified xsi:type="dcterms:W3CDTF">2009-02-21T23:48:54Z</dcterms:modified>
  <cp:revision>1</cp:revision>
  <dc:subject/>
  <dc:title/>
</cp:coreProperties>
</file>