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center"/>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t>EVALUATION STRATEGIES</w:t>
      </w:r>
    </w:p>
    <w:p>
      <w:pPr>
        <w:pStyle w:val="Normal"/>
        <w:rPr/>
      </w:pPr>
      <w:r>
        <w:rPr/>
        <w:tab/>
      </w:r>
    </w:p>
    <w:p>
      <w:pPr>
        <w:pStyle w:val="Normal"/>
        <w:rPr/>
      </w:pPr>
      <w:r>
        <w:rPr/>
        <w:tab/>
        <w:t>Students with a variety of interests often need a hands-on, active curriculum to stimulate learning and motivation.  It is important students are exposed to the concepts involved in a theatre and drama curriculum in order to learn how to communicate orally and visually and to elicit analytical, critical, and creative thinking skills.  Students can be adequately assessed to determine if the curriculum is meeting standards and objectives by multiple educators and administrators.  The teachers, principals, and curriculum directors can determine if the unit is meeting the intended educational outcomes outlined by the unit objectives.  The theatre and drama curriculum is a contextualized unit that offers a hands-on approach and utilizes skills which can be used throughout life.  Therefore, it would be effective and beneficial to offer this program in a high school setting for students to earn credit toward graduation and learn valuable skills.</w:t>
      </w:r>
    </w:p>
    <w:p>
      <w:pPr>
        <w:pStyle w:val="Normal"/>
        <w:rPr/>
      </w:pPr>
      <w:r>
        <w:rPr/>
        <w:tab/>
        <w:t>When assessing the curriculum, both formative and summative evaluations can be used.  Formative evaluation can be used throughout the unit to determine student learning and if goals are met.  A pre-assessment and post-assessment survey or interview can be done to determine prior knowledge and new knowledge acquired throughout the course.  Anticipation guides can also be utilized as a pre-assessment tool.  It is also important that participation be regularly assessed.  Because most parts of each sub-unit will entail student participation, constantly assessing individual participation and production will be important in determining the effectiveness of the curriculum.  Finally, formative evaluation can be used by having discussions and dialogue with students about the content being taught, clarity of information, and interest in the subject matter.</w:t>
      </w:r>
    </w:p>
    <w:p>
      <w:pPr>
        <w:pStyle w:val="Normal"/>
        <w:rPr/>
      </w:pPr>
      <w:r>
        <w:rPr/>
        <w:tab/>
        <w:t>Summative evaluations will be equally as important as formative evaluations.  Each unit builds upon the last, and it is important that each student have an understanding and solid background of the information from each sub-unit before beginning the next.  It is constantly important to determine if students are learning what they should, and this can be done through tests, quizzes, homework, and the final culminating project which is a performance, production of the play, and festival that showcases the skills, talents, and information learned by each student.</w:t>
      </w:r>
    </w:p>
    <w:p>
      <w:pPr>
        <w:pStyle w:val="Normal"/>
        <w:rPr/>
      </w:pPr>
      <w:r>
        <w:rPr/>
        <w:tab/>
        <w:t>By analyzing the unit in both formative and summative ways, teachers and administrators will be able to determine that the theatre/drama units teach students valuable skills that can be used throughout life.  Changes can be made, methods altered, and information and techniques can be added as long as ongoing assessment takes place for the students and the cours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40:28Z</dcterms:created>
  <dc:creator/>
  <dc:description/>
  <dc:language>en-US</dc:language>
  <cp:lastModifiedBy/>
  <cp:lastPrinted>2113-01-01T00:00:00Z</cp:lastPrinted>
  <dcterms:modified xsi:type="dcterms:W3CDTF">1601-01-01T05:00:00Z</dcterms:modified>
  <cp:revision>1</cp:revision>
  <dc:subject/>
  <dc:title/>
</cp:coreProperties>
</file>