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Statement of Purpose</w:t>
      </w:r>
    </w:p>
    <w:p>
      <w:pPr>
        <w:pStyle w:val="Normal"/>
        <w:jc w:val="center"/>
        <w:rPr>
          <w:b/>
          <w:b/>
        </w:rPr>
      </w:pPr>
      <w:r>
        <w:rPr>
          <w:b/>
        </w:rPr>
        <w:t>Differentiation: A Hands-on Workshop (D.Munis)</w:t>
      </w:r>
    </w:p>
    <w:p>
      <w:pPr>
        <w:pStyle w:val="ListParagraph"/>
        <w:rPr>
          <w:b/>
          <w:b/>
        </w:rPr>
      </w:pPr>
      <w:r>
        <w:rPr>
          <w:b/>
        </w:rPr>
      </w:r>
    </w:p>
    <w:p>
      <w:pPr>
        <w:pStyle w:val="ListParagraph"/>
        <w:rPr/>
      </w:pPr>
      <w:r>
        <w:rPr/>
        <w:t>Teachers often wonder how they can work with students who have skills ranging from a couple of years below their grade level to those achieving at a couple of years above their grade level and still teach the appropriate content standards for the grade level.  With the increase emphasis on all students achieving one year’s growth, teachers are no longer trying to just help those close to passing the test. But how do we reach every student without increasing the number of staff in the classroom during these tough economical times?</w:t>
      </w:r>
    </w:p>
    <w:p>
      <w:pPr>
        <w:pStyle w:val="ListParagraph"/>
        <w:rPr/>
      </w:pPr>
      <w:r>
        <w:rPr/>
      </w:r>
    </w:p>
    <w:p>
      <w:pPr>
        <w:pStyle w:val="ListParagraph"/>
        <w:rPr/>
      </w:pPr>
      <w:r>
        <w:rPr/>
        <w:t>Differentiation is a term that has been used to cover a variety of teaching techniques. Often teachers feel that this is an impossible teaching method to incorporate into their classroom. This is not the case. Teachers can choose from a variety of skills depending on time, effort and anticipated return on teacher effort. When given the variety of skills, teachers will be able to determine which skills work best for their students, classroom and content.</w:t>
      </w:r>
    </w:p>
    <w:p>
      <w:pPr>
        <w:pStyle w:val="ListParagraph"/>
        <w:rPr/>
      </w:pPr>
      <w:r>
        <w:rPr/>
      </w:r>
    </w:p>
    <w:p>
      <w:pPr>
        <w:pStyle w:val="ListParagraph"/>
        <w:rPr/>
      </w:pPr>
      <w:r>
        <w:rPr/>
        <w:t>The concept of differentiated instruction came about as part of the gifted education movement and is mentioned directly in PL 91-230. As part of the revised rules for gifted services in the Ohio Revised Code and funding cuts, more districts are looking at how to serve gifted through the use of differentiation. The movement has not stopped at gifted services; many teachers in regular and special education are beginning to look at this method to serve their students as well.</w:t>
      </w:r>
    </w:p>
    <w:p>
      <w:pPr>
        <w:pStyle w:val="ListParagraph"/>
        <w:rPr/>
      </w:pPr>
      <w:r>
        <w:rPr/>
      </w:r>
    </w:p>
    <w:p>
      <w:pPr>
        <w:pStyle w:val="ListParagraph"/>
        <w:rPr/>
      </w:pPr>
      <w:r>
        <w:rPr/>
        <w:t>The purpose of this workshop is to inform teachers of all of the options available to differentiate in their classroom. The options will include questioning skills, grouping, learning contracts, independent studies, learning centers and tiering. It is vital that teachers understand the variety of options, time elements, and outcomes since the idea behind NCLB is that all children learn.  And the emphasis of AYP forces teachers to look at each individual child and their individual progress. This understanding is vital for teachers so that they don’t try to use an option that is not a fit for themselves or their students. The understanding of differentiation and all of its components will improve a teacher’s use of differentiation to meet all children’s needs.</w:t>
      </w:r>
    </w:p>
    <w:p>
      <w:pPr>
        <w:pStyle w:val="ListParagraph"/>
        <w:rPr/>
      </w:pPr>
      <w:r>
        <w:rPr/>
      </w:r>
    </w:p>
    <w:p>
      <w:pPr>
        <w:pStyle w:val="ListParagraph"/>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6:36:00Z</dcterms:created>
  <dc:creator> </dc:creator>
  <dc:description/>
  <cp:keywords/>
  <dc:language>en-US</dc:language>
  <cp:lastModifiedBy> </cp:lastModifiedBy>
  <dcterms:modified xsi:type="dcterms:W3CDTF">2009-02-21T16:36:00Z</dcterms:modified>
  <cp:revision>2</cp:revision>
  <dc:subject/>
  <dc:title/>
</cp:coreProperties>
</file>