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 Who Makes Up A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recognize and identify people at different stages of lif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quence pictures of people from birth to elderl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tch pictures of people from birth to elderly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dentify and recognize people in different stages of life through verbalizations, pointing or ges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and recognize objects people use or consume in the different stages of lif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people who can make up a fam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terms used for different individuals of a family including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o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roth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ist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randpar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people who make up their own fami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identify the stages of life their own family members are i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1:00Z</dcterms:created>
  <dc:creator> fglsfsahfdhasjfgjasdf</dc:creator>
  <dc:description/>
  <cp:keywords/>
  <dc:language>en-US</dc:language>
  <cp:lastModifiedBy> fglsfsahfdhasjfgjasdf</cp:lastModifiedBy>
  <dcterms:modified xsi:type="dcterms:W3CDTF">2009-02-16T12:30:00Z</dcterms:modified>
  <cp:revision>1</cp:revision>
  <dc:subject/>
  <dc:title>Unit 2:  Who Makes Up A Family</dc:title>
</cp:coreProperties>
</file>