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t>Danielle Artl</w:t>
      </w:r>
    </w:p>
    <w:p>
      <w:pPr>
        <w:pStyle w:val="Normal"/>
        <w:jc w:val="center"/>
        <w:rPr>
          <w:rFonts w:ascii="Tahoma" w:hAnsi="Tahoma" w:cs="Tahoma"/>
          <w:b/>
          <w:b/>
          <w:bCs/>
        </w:rPr>
      </w:pPr>
      <w:r>
        <w:rPr>
          <w:rFonts w:cs="Tahoma" w:ascii="Tahoma" w:hAnsi="Tahoma"/>
          <w:b/>
          <w:bCs/>
        </w:rPr>
        <w:t>Statement of Purpose</w:t>
      </w:r>
    </w:p>
    <w:p>
      <w:pPr>
        <w:pStyle w:val="Normal"/>
        <w:jc w:val="center"/>
        <w:rPr>
          <w:rFonts w:ascii="Tahoma" w:hAnsi="Tahoma" w:cs="Tahoma"/>
        </w:rPr>
      </w:pPr>
      <w:r>
        <w:rPr>
          <w:rFonts w:cs="Tahoma" w:ascii="Tahoma" w:hAnsi="Tahoma"/>
          <w:b/>
          <w:bCs/>
        </w:rPr>
        <w:t>4</w:t>
      </w:r>
      <w:r>
        <w:rPr>
          <w:rFonts w:cs="Tahoma" w:ascii="Tahoma" w:hAnsi="Tahoma"/>
          <w:b/>
          <w:bCs/>
          <w:vertAlign w:val="superscript"/>
        </w:rPr>
        <w:t>th</w:t>
      </w:r>
      <w:r>
        <w:rPr>
          <w:rFonts w:cs="Tahoma" w:ascii="Tahoma" w:hAnsi="Tahoma"/>
          <w:b/>
          <w:bCs/>
        </w:rPr>
        <w:t xml:space="preserve"> Grade Math</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Mathematics is a way of describing relationships between numbers and other measurable quantities.  As a language of science, mathematics communicates ideas and universally accepted terminology.  It can express simple equations or explain relationships among the farthest objects in the known universe.  Mathematics has helped make advances in medicine, technology, astronomy, biology, physics, economics and political science.  Mathematics continues to grow at a phenomenal rate.  There is no end in site, and the application of mathematics to science becomes greater all the ti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th is, and continues to be, a discipline that is marked by the mastery of basic facts and application of these facts to various applications. These applications are necessary for students to experience because these applications are what we face on a daily basis. Math emphasizes inductive and deductive reasoning, and is developed in the early stages of the mathematics curriculum. Students are taught at a very early age the necessary components that are essential in the ability to solve problems and apply prior learning skills to these word problem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th today’s learner in mind, they need to be equipped with advanced math knowledge to fully appreciate all fundamentals and principles of learning to be successful in the career of their choosing.  The fourth grade learner is presented with a curriculum that emphasizes a diverse set of content standards which focuses on algebra, number sense, geometry, data analysis, decimals and money, fractions, measurement, probability, statistics and probability and patterns.  Providing the learners with these critical concepts ensures the learner has a solid foundation of math concepts in which to build upon in later year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math curriculum concept map has been developed to emphasize the history and future development and application of the student’s math capabilities.  Careful attention has been paid to developing children’s understanding of math in a coherent and logical fashion to demonstrate the connections among the different strands and branches of math.  The concept map design aims for children to develop a positive attitude toward math.  Specific abilities and understanding will be of little value to children unless accompanied by two convictions: a) that math does what it was intended to do – solve real interesting problems; b) that it is a tool that can be used confidently and wel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ith the contextual learner in mind, how the curriculum will be taught is the focus of the instructional design.  With that being said, the curriculum map emphasizes a logical sequence that adapts to the student’s needs.  The learner needs are developmentally and age appropriate.  At the fourth grade level, the concept map develops each strand of math with understanding that teaches children to appreciate and think mathematically. The concept map is designed in a cyclical manner in which students consistently review prior learning material when approaching new learning strands. The application of prior learning is essential to the contextual learner because they will be equipped with the tools necessary to problem solve in various situ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nce math is the foundation of all learning experiences, the concept map clearly articulates the content standards that will prepare the learner with the necessary skills to become a successful math student in successive years. Without these fourth grade fundamentals, the student will struggle to understand the relevance of mathematical concepts used in every day life. </w:t>
      </w:r>
    </w:p>
    <w:p>
      <w:pPr>
        <w:pStyle w:val="Normal"/>
        <w:jc w:val="both"/>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35:00Z</dcterms:created>
  <dc:creator>dartl</dc:creator>
  <dc:description/>
  <cp:keywords/>
  <dc:language>en-US</dc:language>
  <cp:lastModifiedBy>Lisa A Kaliszewski</cp:lastModifiedBy>
  <dcterms:modified xsi:type="dcterms:W3CDTF">2009-02-20T22:41:00Z</dcterms:modified>
  <cp:revision>4</cp:revision>
  <dc:subject/>
  <dc:title>Statement of Purpose</dc:title>
</cp:coreProperties>
</file>